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784820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итет по образованию Санкт-Петербург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Отдел образования Администрации Невского района</w:t>
      </w:r>
      <w:r>
        <w:rPr>
          <w:sz w:val="28"/>
          <w:lang w:val="ru-RU"/>
        </w:rPr>
        <w:br/>
      </w:r>
      <w:bookmarkStart w:id="1" w:name="e03c885f-dc83-40d0-ba69-639fe836f606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БОУ гимназия №330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Принята»                            </w:t>
        <w:tab/>
        <w:tab/>
        <w:t xml:space="preserve">                      «Утвержден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0</wp:posOffset>
                </wp:positionH>
                <wp:positionV relativeFrom="paragraph">
                  <wp:posOffset>135255</wp:posOffset>
                </wp:positionV>
                <wp:extent cx="6745605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7"/>
                              <w:gridCol w:w="5368"/>
                            </w:tblGrid>
                            <w:tr>
                              <w:trPr/>
                              <w:tc>
                                <w:tcPr>
                                  <w:tcW w:w="5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токол №  5 от 18.06.2024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 № 49 от  18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 /О. В. Кореневская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33.5pt;mso-wrap-distance-left:9.05pt;mso-wrap-distance-right:9.05pt;mso-wrap-distance-top:0pt;mso-wrap-distance-bottom:0pt;margin-top:10.65pt;mso-position-vertical-relative:text;margin-left:119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7"/>
                        <w:gridCol w:w="5368"/>
                      </w:tblGrid>
                      <w:tr>
                        <w:trPr/>
                        <w:tc>
                          <w:tcPr>
                            <w:tcW w:w="5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отокол №  5 от 18.06.2024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каз № 49 от  18.06.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__________ /О. В. Кореневская.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9925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Физика. Углублё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019498ac-a5c9-44b7-8091-76036e539e04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2ab61525-9c7a-4c8e-ab7f-ab5ff878b83d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7848203"/>
      <w:bookmarkStart w:id="5" w:name="block-784820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разовательные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физике определяет обязательное предметное содержание, устанавливает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обучающихся. Программа по физике даёт представление о целях, содержании, общей стратегии обучения, воспитания и развития обучающихся средствами учебного предмета «Физика» на углублённом уровн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физики углублённого уровня позволяет реализовать задачи профессиональной ориентации, направлено на создание условий для проявления своих интеллектуальных и творческих способностей каждым обучающимся, которые необходимы для продолжения образования в организациях профессионального образования по различным физико-техническим и инженерным специаль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физике определяются планируемые результаты освоения курса физики на уровне среднего общего образования: личностные, метапредметные, предметные (на углублённом уровне). Научно-методологической основой для разработки требований к личностным, метапредметным и предметным результатам обучающихся, освоивших программу по физике на уровне среднего общего образования на углублённом уровне, является системно-деятельностный подх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ке включ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курса физики на углублённом уровне, в том числе предметные результаты по годам об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«Физика» по годам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ке имеет примерный характер и может быть использована учителями физики для составления своих рабочи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процессов и явлений, изучаемых химией, биологией, физической географией и астрономией. Использование и активное применение физических знаний определило характер и бурное развитие разнообразных технологий в сфере энергетики, транспорта, освоения космоса, получения новых материалов с заданными свойствами. Изучение физики вносит основной вклад в формирование естественно-научной картины мира обучающегося, в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у курса физики на уровне среднего общего образования положен ряд идей, которые можно рассматривать как принципы его по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целостност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ответствии с ней курс является логически завершённым, он содержит материал из всех разделов физики, включает как вопросы классической, так и современной физ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генерализац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ответствии с ней материал курса физики объединён вокруг физических теорий. Ведущим в курсе является формирование представлений о структурных уровнях материи, веществе и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Идея гуманитаризации. </w:t>
      </w:r>
      <w:r>
        <w:rPr>
          <w:rFonts w:cs="Times New Roman" w:ascii="Times New Roman" w:hAnsi="Times New Roman"/>
          <w:color w:val="000000"/>
          <w:sz w:val="28"/>
          <w:lang w:val="ru-RU"/>
        </w:rPr>
        <w:t>Её реализация предполагает использование гуманитарного потенциала физической науки, осмысление связи развития физики с развитием общества, а также с мировоззренческими, нравственными и экологическими пробл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прикладной направленност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урс физики углублённого уровня предполагает знакомство с широким кругом технических и технологических приложений изученных теорий и законов. При этом рассматриваются на уровне общих представлений и современные технические устройства, и техноло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экологизац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ализуется посредством введения элементов содержания, посвящённых экологическим проблемам современности, которые связаны с развитием техники и технологий, а также обсуждения проблем рационального природопользования и экологической безопас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программы по физике должно быть построено на принципах системно-деятельностного подхода.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. Для углублённого уровня – это система самостоятельного ученического эксперимента, включающего фронтальные ученические опыты при изучении нового материала, лабораторные работы и работы практикума. При этом возможны два способа реализации физического практикума. В первом случае практикум проводится либо в конце 10 и 11 классов, либо после первого и второго полугодий в каждом из этих классов. Второй способ – это интеграция работ практикума в систему лабораторных работ, которые проводятся в процессе изучения раздела (темы). При этом под работами практикума понимается самостоятельное исследование, которое проводится по руководству свёрнутого, обобщённого вида без пошаговой инструк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грамме по физике система ученического эксперимента, лабораторных работ и практикума представлена единым перечнем.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. При этом обеспечивается овладение обучающимися умениями проводить прямые и косвенные измерения, исследования зависимостей физических величин и постановку опытов по проверке предложенных гипотез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льшое внимание уделяется решению расчётных и качественных задач. При этом для расчётных задач приоритетом являются задачи с явно заданной и неявно заданной физической моделью, позволяющие применять изученные законы и закономерности как из одного раздела курса, так и интегрируя применение знаний из разных разделов. Для качественных задач приоритетом являются задания на объяснение/предсказание протекания физических явлений и процессов в окружающей жизни, требующие выбора физической модели для ситуации практико-ориентированного харак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требованиями ФГОС СОО к материально-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. В кабинете физики должно быть необходимое лабораторное оборудование для выполнения указанных в программе по физике ученических опытов, лабораторных работ и работ практикума, а также демонстрационное оборудов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, эмпирических и фундаментальных законов, их технических при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. Тематические комплекты лабораторного оборудования должны быть построены на комплексном использовании аналоговых и цифровых приборов, а также компьютерных измерительных систем в виде цифровых лаборато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ми целями изучения физики в общем образовании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объяснять явления с использованием физических знаний и научных доказатель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представлений о возможных сферах будущей профессиональной деятельности, связанных с физикой, подготовка к дальнейшему обучению в этом направл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этих целей обеспечивается решением следующих задач в процессе изучения курса физики на уровне средне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, в том числе задач инженер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физических основ и принципов действия технических устройств и технологических процессов, их влияния на окружающ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условий для развития умений проектно-исследовательской, творче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сферам профессиональной деятельности, связанной с физи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требованиями ФГОС СОО углублённый уровень изучения учебного предмета «Физика» на уровне среднего общего образования выбирается обучающимися, планирующими продолжение образования по специальностям физико-технического профил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6" w:name="6296fae2-dbe0-4c0c-910f-2696aa782a50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физики (углублённый уровень) на уровне среднего общего образования отводится 340 часов: в 10 классе – 170 часов (5 часов в неделю), в 11 классе – 170 часов (5 часов в неделю)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емый в программе по физике перечень лабораторных и практических работ является рекомендованным, учитель делает выбор проведения лабораторных работ и опытов с учётом индивидуальных особенностей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7848205"/>
      <w:bookmarkStart w:id="8" w:name="block-7848204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1. Научный метод позна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ка – фундаментальная наука о природе. Научный метод познания и методы исследования физических яв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сперимент и теория в процессе познания природы. Наблюдение и эксперимент в физи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змерения физических величин (аналоговые и цифровые измерительные приборы, компьютерные датчиковы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грешности измерений физических величин (абсолютная и относительна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ние физических явлений и процессов (материальная точка, абсолютно твёрдое тело, идеальная жидкость, идеальный газ, точечный заряд). Гипотеза. Физический закон, границы его применимости. Физическая теор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физики в формировании современной научной картины мира, в практической 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тока и напряжения в цепи постоянного тока при помощи аналоговых и цифровых измерительных приб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цифровой лабораторией по физике. Примеры измерения физических величин при помощи компьютерных датч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2. Меха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Кинемат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ческое движение. Относительность механического движения. Система отсчё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обратная задачи меха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ус-вектор материальной точки, его проекции на оси системы координат. Траекто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вномерное и равноускоренное прямолинейное движение. Зависимость координат, скорости, ускорения и пути материальной точки от времени и их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е падение. Ускорение свободного падения. Движение тела, брошенного под углом к горизонту. Зависимость координат, скорости и ускорения материальной точки от времени и их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волинейное движение. Движение материальной точки по окружности. Угловая и линейная скорость. Период и частота обращения. Центростремительное (нормальное), касательное (тангенциальное) и полное ускорение материальн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идометр, движение снарядов, цепные, шестерёнчатые и ремённые передачи, скоростные лиф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системы отсчёта, иллюстрация кинематических характеристик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сследования дви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я предельного перехода и измерение мгновенной скор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движений с использованием механиз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тел в воздухе и в разреженн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движения тела, брошенного под углом к горизонту и горизонтально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ление скорости при движении по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угловой скорости в реду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путей, траекторий, скоростей движения одного и того же тела в разных системах отсчё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неравномерного движения с целью определения мгновенной скор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скорения при прямолинейном равноускоренном движении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зависимости пути от времени при равноускорен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ускорения свободного падения (рекомендовано использование цифровой лабора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вижения тела, брошенного горизонтально. Проверка гипотезы о прямой пропорциональной зависимости между дальностью полёта и начальной скоростью те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вижения тела по окружности с постоянной по модулю скорость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периода обращения конического маятника от его парамет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Динам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й закон Ньютона. Инерциальные системы отсчёта. Принцип относительности Галилея. Неинерциальные системы отсчёта (определение,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а тела. Сила. Принцип суперпозиции с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торой закон Ньютона для материальной точ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тий закон Ньютона для материальных то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всемирного тяготения. Эквивалентность гравитационной и инертной ма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тяжести. Зависимость ускорения свободного падения от высоты над поверхностью планеты и от географической широты. Движение небесных тел и их спутников. Законы Кеплера. Первая космическая скор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упругости. Закон Гука. Вес тела. Вес тела, движущегося с ускор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трения. Сухое трение. Сила трения скольжения и сила трения покоя. Коэффициент трения. Сила сопротивления при движении тела в жидкости или газе, её зависимость от скорости относительн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ление. Гидростатическое давление. Сила Архим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подшипники, движение искусственных спу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движения тел в инерциальных и неинерциальных системах отсчё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 относи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ние двух цилиндров или шаров разной массы с одинаковым ускорением относительно неинерциальной системы отсчё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внодействующей приложенных к телу сил с произведением массы тела на его ускорение в инерциальной системе отсчё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венство сил, возникающих в результате взаимодействия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масс по взаимодейст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весо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 тела при ускоренном подъёме и па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обежные механиз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ил трения покоя, качения и сколь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внодействующей сил при движении бруск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ерка гипотезы о независимости времени движения бруска по наклонной плоскости на заданное расстояние от его мас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 упругости, возникающих в пружине и резиновом образце, от их де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движения системы тел, связанных нитью, перекинутой через лёгкий бл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коэффициента трения по величине углового коэффициента зависимости 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движения бруска по наклонной плоскости с переменным коэффициентом т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вижения груза на валу с трени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Статика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но твёрдое тело. Поступательное и вращательное движение твёрдого тела. Момент силы относительно оси вращения. Плечо силы. Сложение сил, приложенных к твёрдому телу. Центр тяжести т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 равновесия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ойчивое, неустойчивое, безразличное равновес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кронштейн, строительный кран, решётчат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условий равновесия твёрдого тела, имеющего ось вращ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кронштейнов и расчёт сил упруг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устойчивости твёрдого тела, имеющего площадь опо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4. Законы сохранения в меха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ульс материальной точки, системы материальных точек. Центр масс системы материальных точек. Теорема о движении центра ма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пульс силы и изменение импульса те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 сохранения импуль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мент импульса материальной точки. Представление о сохранении момента импульса в центральных по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 силы на малом и на конечном перемещении. Графическое представление работы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щность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инетическая энергия материальной точки. Теорема об изменении кинетической энергии материальной точ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енциальные и непотенциальные силы. Потенциальная энергия. Потенциальная энергия упруго деформированной пружины. Потенциальная энергия тела в однородном гравитационном поле. Потенциальная энергия тела в гравитационном поле однородного шара (внутри и вне шара). Вторая космическая скорость. Третья космическая скор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язь работы непотенциальных сил с изменением механической энергии системы тел. Закон сохранения механ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ругие и неупругие столкнов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Бернулли для идеальной жидкости как следствие закона сохранения механ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движение ракет, водомёт, копёр, пружинный пистолет, гироскоп, фигурное катание на конь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сохранения им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мощности си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энергии тела при совершении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ые превращения кинетической и потенциальной энергий при действии на тело силы тяжести и силы упруг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энергии при свободном па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импульса тела по тормозному пу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силы тяги, скорости модели электромобиля и мощности силы тяг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зменения импульса тела с импульсом си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охранения импульса при упругом взаимодейств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кинетической энергии тела по тормозному пу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ение изменения потенциальной энергии пружины с работой силы т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работы силы трения при движении тел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3. Молекулярная физика и термодинам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Основы молекулярно-кинетической те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ложения молекулярно-кинетической теории (МКТ), их опытное обоснование. Диффузия. Броуновское движение. Характер движения и взаимодействия частиц вещества. Модели строения газов, жидкостей и твёрдых тел и объяснение свойств вещества на основе этих моделей. Масса и размеры молекул (атомов). Количество вещества. Постоянная Авогадр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пловое равновесие. Температура и способы её измерения. Шкала температур Цельс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идеального газа в молекулярно-кинетической теории: частицы газа движутся хаотически и не взаимодействуют друг с дру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азовые законы. Уравнение Менделеева–Клапейрона. Абсолютная температура (шкала температур Кельвина). Закон Дальтона. Изопроцессы в идеальном газе с постоянным количеством вещества. Графическое представление изопроцессов: изотерма, изохора, изоба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между давлением и средней кинетической энергией поступательного теплового движения молекул идеального газа (основное уравнение молекулярно-кинетической теории идеального газ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абсолютной температуры термодинамической системы со средней кинетической энергией поступательного теплового движения её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термометр, барометр, получение нано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движения частиц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броуновск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ролик с записью реального броуновск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ффузия жидк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опыта Штер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тяжение молеку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кристаллических решё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 исследование изо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процесса установления теплового равновесия при теплообмене между горячей и холодной в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зотермического процесса (рекомендовано использование цифровой лаборатор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зохор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зобар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уравнения состоя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Термодинамика. Тепловые маш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одинамическая (ТД) система. Задание внешних условий для термодинамической системы. Внешние и внутренние параметры. Параметры термодинамической системы как средние значения величин, описывающих её состояние на микроскопическом уров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улевое начало термодинамики. Самопроизвольная релаксация термодинамической системы к тепловому равновес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идеального газа в термодинамике – система уравнений: уравнение Менделеева–Клапейрона и выражение для внутренней энергии. Условия применимости этой модели: низкая концентрация частиц, высокие температуры. Выражение для внутренней энергии одноатомного идеального г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зистатические и нестатические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ментарная работа в термодинамике. Вычисление работы по графику процесса на </w:t>
      </w:r>
      <w:r>
        <w:rPr>
          <w:rFonts w:cs="Times New Roman" w:ascii="Times New Roman" w:hAnsi="Times New Roman"/>
          <w:color w:val="000000"/>
          <w:sz w:val="28"/>
        </w:rPr>
        <w:t>pV</w:t>
      </w:r>
      <w:r>
        <w:rPr>
          <w:rFonts w:cs="Times New Roman" w:ascii="Times New Roman" w:hAnsi="Times New Roman"/>
          <w:color w:val="000000"/>
          <w:sz w:val="28"/>
          <w:lang w:val="ru-RU"/>
        </w:rPr>
        <w:t>-диаграм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плопередача как способ изменения внутренней энергии термодинамической системы без совершения работы. Конвекция, теплопроводность, излу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ичество теплоты. Теплоёмкость тела. Удельная и молярная теплоёмкости вещества. Уравнение Майера. Удельная теплота сгорания топлива. Расчёт количества теплоты при теплопередаче. Понятие об адиабатном процесс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й закон термодинамики. Внутренняя энергия. Количество теплоты и работа как меры изменения внутренней энергии термодинамическ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торой закон термодинамики для равновесных процессов: через заданное равновесное состояние термодинамической системы проходит единственная адиабата. Абсолютная темп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й закон термодинамики для неравновесных процессов: невозможно передать теплоту от более холодного тела к более нагретому без компенсации (Клаузиус). Необратимость природ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ы действия тепловых машин. КПД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симальное значение КПД. Цикл Кар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логические аспекты использования тепловых двигателей. Тепловое загрязнение окружающей сред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холодильник, кондиционер, дизельный и карбюраторный двигатели, паровая турбина, получение сверхнизких температур, утилизация «тепловых» отходов с использованием теплового насоса, утилизация биоорганического топлива для выработки «тепловой» и электроэнер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е температуры при адиабатическом расшир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душное огниво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ение удельных теплоёмкостей веще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изменения внутренней энер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адиабат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модели тепловых двиг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дельной теплоём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процесса остывания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адиабат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взаимосвязи энергии межмолекулярного взаимодействия и температуры кипения жидк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Агрегатные состояния вещества. Фазовые переходы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ообразование и конденсация. Испарение и кипение. Удельная теплота пар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ыщенные и ненасыщенные пары. Качественная зависимость плотности и давления насыщенного пара от температуры, их независимость от объёма насыщенного пара. Зависимость температуры кипения от давления в жид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жность воздуха. Абсолютная и относительная влаж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ёрдое тело. Кристаллические и аморфные тела. Анизотропия свойств кристаллов. Плавление и кристаллизация. Удельная теплота плавления. Субл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формации твёрдого тела. Растяжение и сжатие. Сдвиг. Модуль Юнга. Предел упругих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пловое расширение жидкостей и твёрдых тел, объёмное и линейное расширение. Ангармонизм тепловых колебаний частиц вещества как причина теплового расширения тел (на качественном уровн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образование энергии в фазовых переход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тепл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рхностное натяжение. Коэффициент поверхностного натяжения. Капиллярные явления. Давление под искривлённой поверхностью жидкости. Формула Лапл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жидкие кристаллы, соврем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пловое расшир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пение. Кипение при пониженном д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поверхностного натя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ы с мыльными плён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ачи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иллярн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неньютоновской жид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змерения вла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нагревания и плавления кристаллического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малых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закономерностей испарения жидк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дельной теплоты плавления ль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свойств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абсолютной влажности воздуха и оценка массы паров в поме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коэффициента поверхностного натя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модуля Юн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деформации резинового образца от приложенной к нему си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4. Электродинам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Электрическое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зация тел и её проявления. Электрический заряд. Два вида электрических зарядов. Проводники, диэлектрики и полупроводники. Элементарный электрический заряд. Закон сохранения электрического заря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зарядов. Точечные заряды. Закон Ку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ое поле. Его действие на электрические заря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яжённость электрического поля. Пробный заряд. Линии напряжённости электрического поля. Однородное электрическое пол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енциальность электростатического поля. Разность потенциалов и напряжение. Потенциальная энергия заряда в электростатическом поле. Потенциал электростатического поля. Связь напряжённости поля и разности потенциалов для электростатического поля (как однородного, так и неоднород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 суперпозиции электрических по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е точечного заряда. Поле равномерно заряженной сферы. Поле равномерно заряженного по объёму шара. Поле равномерно заряженной бесконечной плоскости. Картины линий напряжённости этих полей и эквипотенциальных поверх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ники в электростатическом поле. Условие равновесия заря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электрики в электростатическом поле. Диэлектрическая проницаемость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денсатор. Электроёмкость конденсатора. Электроёмкость плоского конденсато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ое соединение конденсаторов. Последовательное соединение конденс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заряженной частицы в однородном электрическом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электроскоп, электрометр, электростатическая защита, заземление электроприборов, конденсаторы, генератор Ван де Гра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9" w:name="_Hlk148879619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ройство и принцип действия электро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ое поле заряженных шар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ическое поле двух заряженных пластин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электростатического генератора (Ван де Гра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ники в электрическом пол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статическая защи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ройство и действие конденсатора постоянной и переменной ёмк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исимость электроёмкости плоского конденсатора от площади пластин, расстояния между ними и диэлектрической проницаем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нергия электрического поля заряженного конденсато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ядка и разрядка конденсатора через резист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0" w:name="_Hlk148879619"/>
      <w:bookmarkEnd w:id="10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1" w:name="_Hlk148879717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ка сил взаимодействия заряженных т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превращения энергии заряженного конденсатора в энергию излучения светодио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текания тока в цепи, содержащей конденсат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ределение разности потенциалов (напряжения) при последовательном соединении конденсато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зряда конденсатора через резист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Постоянный электрический 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2" w:name="_Hlk148879717"/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Сила тока. Постоянный 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ия существования постоянного электрического тока. Источники тока. Напряжение </w:t>
      </w:r>
      <w:r>
        <w:rPr>
          <w:rFonts w:cs="Times New Roman" w:ascii="Times New Roman" w:hAnsi="Times New Roman"/>
          <w:color w:val="000000"/>
          <w:sz w:val="28"/>
        </w:rPr>
        <w:t>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ЭДС 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Ома для участка цеп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ое сопротивление. Зависимость сопротивления однородного проводника от его длины и площади поперечного сечения. Удельное сопротивление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е, параллельное, смешанное соединение проводников. Расчёт разветвлённых электрических цепей. Правила Кирхго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электрического тока. Закон Джоуля–Ле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щность электрического тока. Тепловая мощность, выделяемая на резисто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ДС и внутреннее сопротивление источника тока. Закон Ома для полной (замкнутой) электрической цепи. Мощность источника тока. Короткое за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денсатор в цепи постоянного 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ические устройства и технологические процессы: амперметр, вольтметр, реостат, счётчик электр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3" w:name="_Hlk148879810"/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тока и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от напряжения для резистора, лампы накаливания и светоди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исимость сопротивления цилиндрических проводников от длины, площади поперечного сечения и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от сопротивления при постоянном напря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змерение ЭДС. Короткое замыкание гальванического элемента и оценка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соединения источников тока, ЭДС батар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4" w:name="_Hlk148879810"/>
      <w:bookmarkEnd w:id="14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5" w:name="_Hlk148879880"/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мешанного соединения резис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дельного сопротивления 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от напряжения для лампы накал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еличение предела измерения амперметра (вольтметр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ЭДС и внутреннего сопротивления источника 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зависимости ЭДС гальванического элемента от времени при коротком замыка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полезной мощности источника тока от силы 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6" w:name="_Hlk148879880"/>
      <w:bookmarkEnd w:id="16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Тема 3. </w:t>
      </w:r>
      <w:bookmarkStart w:id="17" w:name="_Hlk148879937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оки в различных сред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Электрическая проводимость различных веществ. Электронная проводимость твёрдых металлов. Зависимость сопротивления металлов от температуры. Сверхпроводимост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ий ток в вакууме. Свойства электронных пуч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проводники. Собственная и примесная проводимость полупроводников. Свойства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рехода. Полупроводниковые при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ий ток в электролитах. Электролитическая диссоциация. Электролиз. Законы Фарадея для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ий ток в газах. Самостоятельный и несамостоятельный разряд. Различные типы самостоятельного разряда. Молния. Пла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практическое применение: газоразрядные лампы, электронно-лучевая трубка, полупроводниковые приборы: диод, транзистор, фотодиод, светодиод, гальваника, рафинирование меди, выплавка алюминия, электронная микроскоп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8" w:name="_Hlk148879986"/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Зависимость сопротивления металлов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мость электроли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ы электролиза Фарад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ровой разряд и проводимость возду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проводимости металлов и полу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торонняя проводимость ди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9" w:name="_Hlk148879986"/>
      <w:bookmarkEnd w:id="19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20" w:name="_Hlk148880128"/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Наблюдение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заряда одновалентного 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опротивления терморезистора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нятие вольт-амперной характеристики ди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21" w:name="_Hlk148880128"/>
      <w:bookmarkStart w:id="22" w:name="_Hlk148880073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ий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23" w:name="_Hlk148880073"/>
      <w:bookmarkEnd w:id="2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предметные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физики углублённого уровня в 10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Межпредметные понятия, связанные с изучением методов научного познания: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шение системы уравнений. Линейная функция, парабола, гипербола, их графики и свойства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Биология: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ханическое движение в живой природе, диффузия, осмос, теплообмен живых организмов, тепловое загрязнение окружающей среды, утилизация биоорганического топлива для выработки «тепловой» и электроэнергии, поверхностное натяжение и капиллярные явления в природе, электр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Хим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ретное строение вещества, строение атомов и молекул, моль вещества, молярная масса, получение наноматериалов, тепловые свойства твёрдых тел, жидкостей и газов, жидкие кристаллы, электрические свойства металлов, электролитическая диссоциация, гальваника, электронная микроскоп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Географ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лажность воздуха, ветры, барометр, термоме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хнолог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образование движений с использованием механизмов, учёт сухого и жидкого трения в технике, статические конструкции (кронштейн, решётчатые конструкции), использование законов сохранения механики в технике (гироскоп, водомёт и другие)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электростатическая защита, заземление электроприборов, газоразрядные лампы, полупроводниковые приборы, гальвани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4. Электродинам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4. Магнитное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заимодействие постоянных магнитов и проводников с током. Магнитное поле. Вектор магнитной индукции. Принцип суперпозиции магнитных полей. Линии магнитной индук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гнитное поле проводника с током (прямого проводника, катушки и кругового витка). Опыт Эрст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Ампера, её направление и моду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Лоренца, её направление и модуль. Движение заряженной частицы в однородном магнитном поле. Работа силы Лоре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гнитное поле в веществе. Ферромагнетики, пара- и диамаг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применение постоянных магнитов, электромагнитов, тестер-мультиметр, электродвигатель Якоби, ускорители элементар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24" w:name="_Hlk148880279"/>
      <w:bookmarkEnd w:id="24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ина линий индукции магнитного поля полосового и подковообразного постоянных магни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линий магнитной индукции поля длинного прямого проводника и замкнутого кольцевого проводника, катушки с 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двух проводников с 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Амп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е силы Лоренца на ионы электроли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вижения пучка электронов в магнитном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 действия электроизмерительного прибора магнитоэлектрической систе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магнитного поля постоянных магни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войств ферромагн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действия постоянного магнита на рамку с 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Амп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зависимости силы Ампера от силы то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магнитной индукции на основе измерения силы Амп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25" w:name="_Hlk148880279"/>
      <w:bookmarkEnd w:id="25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Тема 5. </w:t>
      </w:r>
      <w:bookmarkStart w:id="26" w:name="_Hlk148880448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Электромагнитная индук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>Явление электромагнитной индукции. Поток вектора магнитной индукции. ЭДС индукции. Закон электромагнитной индукции Фарадея. Вихревое электрическое поле. Токи Фу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ДС индукции в проводнике, движущемся в однородном магнитном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о Ле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дуктивность. Катушка индуктивности в цепи постоянного тока. Явление самоиндукции. ЭДС самоиндук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магнитного поля катушки с 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омагнитное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индукционная печь, соленоид, защита от электризации тел при движении в магнитном поле Зем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27" w:name="_Hlk148880497"/>
      <w:bookmarkEnd w:id="27"/>
      <w:r>
        <w:rPr>
          <w:rFonts w:cs="Times New Roman" w:ascii="Times New Roman" w:hAnsi="Times New Roman"/>
          <w:color w:val="000000"/>
          <w:sz w:val="28"/>
          <w:lang w:val="ru-RU"/>
        </w:rPr>
        <w:t>Наблюдение явления электромагнитной ин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ЭДС индукции от скорости изменения магнитного по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о Ле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магнита в алюминиевой (медной) труб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вление самоин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ЭДС самоиндукции от скорости изменения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28" w:name="_Hlk148880497"/>
      <w:bookmarkEnd w:id="28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29" w:name="_Hlk148880654"/>
      <w:bookmarkEnd w:id="2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явления электромагнитной индук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ндукции вихревого магнитного 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явления самоин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дели электромагнитного генер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0" w:name="_Hlk148880654"/>
      <w:bookmarkEnd w:id="30"/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5. Колебания и вол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Тема 1. </w:t>
      </w:r>
      <w:bookmarkStart w:id="31" w:name="_Hlk148880578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еханически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End w:id="31"/>
      <w:r>
        <w:rPr>
          <w:rFonts w:cs="Times New Roman" w:ascii="Times New Roman" w:hAnsi="Times New Roman"/>
          <w:color w:val="000000"/>
          <w:sz w:val="28"/>
          <w:lang w:val="ru-RU"/>
        </w:rPr>
        <w:t>Колебательная система. Свобод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армонические колебания. Кинематическое и динамическое описание. Энергетическое описание (закон сохранения механической энергии). Вывод динамического описания гармонических колебаний из их энергетического и кинематического опис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мплитуда и фаза колебаний. Связь амплитуды колебаний исходной величины с амплитудами колебаний её скорости и уск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иод и частота колебаний. Период малых свободных колебаний математического маятника. Период свободных колебаний пружинного маят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тухающих колебаниях. Вынужденные колебания. Резонанс. Резонансная кривая. Влияние затухания на вид резонансной кривой. Автоколеб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метроном, часы, качели, музыкальные инструменты, сейсмо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2" w:name="_Hlk148880545"/>
      <w:bookmarkEnd w:id="32"/>
      <w:r>
        <w:rPr>
          <w:rFonts w:cs="Times New Roman" w:ascii="Times New Roman" w:hAnsi="Times New Roman"/>
          <w:color w:val="000000"/>
          <w:sz w:val="28"/>
          <w:lang w:val="ru-RU"/>
        </w:rPr>
        <w:t>Запись колебательн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независимости периода малых колебаний груза на нити от амплитуд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затухающих колебаний и зависимости периода свободных колебаний от сопротив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колебаний груза на массивной пружине с целью формирования представлений об идеальной модели пружинного мая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сохранения энергии при колебаниях груза на пружи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вынужден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резонан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3" w:name="_Hlk148880545"/>
      <w:bookmarkEnd w:id="33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4" w:name="_Hlk148880702"/>
      <w:bookmarkEnd w:id="34"/>
      <w:r>
        <w:rPr>
          <w:rFonts w:cs="Times New Roman" w:ascii="Times New Roman" w:hAnsi="Times New Roman"/>
          <w:color w:val="000000"/>
          <w:sz w:val="28"/>
          <w:lang w:val="ru-RU"/>
        </w:rPr>
        <w:t>Измерение периода свободных колебаний нитяного и пружинного ма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законов движения тела в ходе колебаний на упругом подвес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движения нитяного мая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энергии в пружинном маят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убывания амплитуды затухающи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вынужден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5" w:name="_Hlk148880702"/>
      <w:bookmarkEnd w:id="35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Тема 2. </w:t>
      </w:r>
      <w:bookmarkStart w:id="36" w:name="_Hlk148880826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Электромагнит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End w:id="36"/>
      <w:r>
        <w:rPr>
          <w:rFonts w:cs="Times New Roman" w:ascii="Times New Roman" w:hAnsi="Times New Roman"/>
          <w:color w:val="000000"/>
          <w:sz w:val="28"/>
          <w:lang w:val="ru-RU"/>
        </w:rPr>
        <w:t>Колебательный контур. Свободные электромагнитные колебания в идеальном колебательном контуре. Формула Томсона. Связь амплитуды заряда конденсатора с амплитудой силы тока в колебательном кон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сохранения энергии в идеальном колебательном кон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тухающие электромагнитные колебания. Вынужденные электромагнитные колеб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й ток. Мощность переменного тока. Амплитудное и действующее значение силы тока и напряжения при различной форме зависимости переменного тока от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оидальный переменный ток. Резистор, конденсатор и катушка индуктивности в цепи синусоидального переменного тока. Резонанс токов. Резонанс напря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альный трансформатор. Производство, передача и потребление электр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логические риски при производстве электроэнергии. Культура использования электроэнергии 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электрический звонок, генератор переменного тока, линии электропере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7" w:name="_Hlk148880805"/>
      <w:bookmarkEnd w:id="37"/>
      <w:r>
        <w:rPr>
          <w:rFonts w:cs="Times New Roman" w:ascii="Times New Roman" w:hAnsi="Times New Roman"/>
          <w:color w:val="000000"/>
          <w:sz w:val="28"/>
          <w:lang w:val="ru-RU"/>
        </w:rPr>
        <w:t>Свободные электромагнит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исимость частоты свободных колебаний от индуктивности и ёмкости кон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циллограммы электромагнит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ератор незатухающих электромагнит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электромагнитного генер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нужденные синусоидаль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истор, катушка индуктивности и конденсатор в цепи переменного 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онанс при последовательном соединении резистора, катушки индуктивности и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и принцип действия трансформ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линии электропере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8" w:name="_Hlk148880805"/>
      <w:bookmarkEnd w:id="38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9" w:name="_Hlk148880874"/>
      <w:bookmarkEnd w:id="39"/>
      <w:r>
        <w:rPr>
          <w:rFonts w:cs="Times New Roman" w:ascii="Times New Roman" w:hAnsi="Times New Roman"/>
          <w:color w:val="000000"/>
          <w:sz w:val="28"/>
          <w:lang w:val="ru-RU"/>
        </w:rPr>
        <w:t>Изучение трансформ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переменного тока через последовательно соединённые конденсатор, катушку и резист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электромагнитного резонан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работы источников света в цепи переменного то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0" w:name="_Hlk148880874"/>
      <w:bookmarkEnd w:id="40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Тема 3. </w:t>
      </w:r>
      <w:bookmarkStart w:id="41" w:name="_Hlk148880931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еханические и электромагнитные вол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End w:id="4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ческие волны, условия их распространения. Поперечные и продольные волны. Период, скорость распространения и длина волны. Свойства механических волн: отражение, преломление, интерференция и дифракц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. Скорость звука. Громкость звука. Высота тона. Тембр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умовое загрязнение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омагнитные волны. Условия излучения электромагнитных волн. Взаимная ориентация векторов в электромагнитной вол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а электромагнитных волн: отражение, преломление, поляризация, интерференция и дифракц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ала электромагнитных волн. Применение электромагнитных волн в технике и б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диосвязи и телевидения. Радиоло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омагнитное загрязнение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практическое применение: музыкальные инструменты, радар, радиоприёмник, телевизор, антенна, телефон, СВЧ-печь, ультразвуковая диагностика в технике и медици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2" w:name="_Hlk148880979"/>
      <w:bookmarkEnd w:id="42"/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и распространение поперечных и продольных вол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еблющееся тело как источник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исимость длины волны от частоты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отражения и преломления механических вол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нтерференции и дифракции механических вол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устический резонан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ультразвука и его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связи громкости звука и высоты тона с амплитудой и частотой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войств электромагнитных волн: отражение, преломление, поляризация, дифракция, интерферен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наружение инфракрасного и ультрафиолетового излу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3" w:name="_Hlk148880979"/>
      <w:bookmarkEnd w:id="43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4" w:name="_Hlk148881015"/>
      <w:bookmarkEnd w:id="44"/>
      <w:r>
        <w:rPr>
          <w:rFonts w:cs="Times New Roman" w:ascii="Times New Roman" w:hAnsi="Times New Roman"/>
          <w:color w:val="000000"/>
          <w:sz w:val="28"/>
          <w:lang w:val="ru-RU"/>
        </w:rPr>
        <w:t>Изучение параметров звуковой вол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аспространения звуковых волн в замкнут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5" w:name="_Hlk148881015"/>
      <w:bookmarkEnd w:id="45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4. Опт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линейное распространение света в однородной среде. Луч света. Точечный источник све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света. Законы отражения света. Построение изображений в плоском зеркале. Сферические зерк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ломление света. Законы преломления света. Абсолютный показатель преломления. Относительный показатель преломления. Постоянство частоты света и соотношение длин волн при переходе монохроматического света через границу раздела двух оптических ср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од лучей в призме. Дисперсия света. Сложный состав белого света.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ое внутреннее отражение. Предельный угол полного внутреннего от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ирающие и рассеивающие линзы. Тонкая линза. Фокусное расстояние и оптическая сила тонкой линзы. Зависимость фокусного расстояния тонкой сферической линзы от её геометрии и относительного показателя прело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а тонкой линзы. Увеличение, даваемое линз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од луча, прошедшего линзу под произвольным углом к её главной оптической оси. Построение изображений точки и отрезка прямой в собирающих и рассеивающих линзах и их систем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тические приборы. Разрешающая способность. Глаз как оптическая систе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елы применимости геометрической оп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новая оптика. Интерференция света. Когерентные источники. Условия наблюдения максимумов и минимумов в интерференционной картине от двух когерентных источников. Примеры классических интерференционных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фракция света. Дифракционная решётка. Условие наблюдения главных максимумов при падении монохроматического света на дифракционную решё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яризация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очки, лупа, перископ, фотоаппарат, микроскоп, проекционный аппарат, просветление оптики, волоконная оптика, дифракционная решё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6" w:name="_Hlk148881168"/>
      <w:bookmarkEnd w:id="4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ы отраж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преломл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полного внутреннего отражения. Модель светов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хода световых пучков через плоскопараллельную пластину и приз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войств изображений в линз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микроскопа, телеско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нтерференци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цветов тонких плё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ифракци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ифракционной решёт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ифракционн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дисперсии све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поляризаци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оляроидов для изучения механических напря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7" w:name="_Hlk148881168"/>
      <w:bookmarkEnd w:id="47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8" w:name="_Hlk148881062"/>
      <w:bookmarkEnd w:id="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показателя преломления стек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фокусного расстояния от вещества (на примере жидких лин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фокусного расстояния рассеивающих лин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зображения в системе из плоского зеркала и лин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зображения в системе из двух лин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телескопических сист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ифракции, интерференции и поляризаци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оляризации света, отражённого от поверхности диэлектр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ренции лазерного излучения на двух щ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диспер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 исследование дифракционн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длины световой вол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спектра излучения светодиода при помощи дифракционной решё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6. Основы специальной теории относ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9" w:name="_Hlk148881062"/>
      <w:bookmarkEnd w:id="49"/>
      <w:r>
        <w:rPr>
          <w:rFonts w:cs="Times New Roman" w:ascii="Times New Roman" w:hAnsi="Times New Roman"/>
          <w:color w:val="000000"/>
          <w:sz w:val="28"/>
          <w:lang w:val="ru-RU"/>
        </w:rPr>
        <w:t>Границы применимости классической механики. Постулаты специальной теории относ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-временной интервал. Преобразования Лоренца. Условие причинности. Относительность одновременности. Замедление времени и сокращение дл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и импульс релятивистской част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массы с энергией и импульсом релятивистской частицы. Энергия поко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утниковые приёмники, ускорители заряжен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нический эксперимент, лабораторные работы, практику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мпульса и энергии релятивистских частиц (по фотографиям треков заряженных частиц в магнитном по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7. Квантовая физ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Тема 1. </w:t>
      </w:r>
      <w:bookmarkStart w:id="50" w:name="_Hlk148881250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Корпускулярно-волновой дуализм.</w:t>
      </w:r>
      <w:bookmarkEnd w:id="5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вновесное тепловое излучение (излучение абсолютно чёрного тела). Закон смещения Вина. Гипотеза Планка о кв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ны. Энергия и импульс фо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эффект. Опыты А. Г. Столетова. Законы фотоэффекта. Уравнение Эйнштейна для фотоэффекта. «Красная граница»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ление света (в частности, давление света на абсолютно поглощающую и абсолютно отражающую поверхность). Опыты П. Н. Лебед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новые свойства частиц. Волны де Бройля. Длина волны де Бройля и размеры области локализации движущейся частицы. Корпускулярно-волновой дуализм. Дифракция электронов на кристалл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ецифика измерений в микромире. Соотношения неопределённостей Гейзенбер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ектрометр, фотоэлемент, фотодатчик, туннельный микроскоп, солнечная батарея, светоди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1" w:name="_Hlk148881223"/>
      <w:bookmarkEnd w:id="51"/>
      <w:r>
        <w:rPr>
          <w:rFonts w:cs="Times New Roman" w:ascii="Times New Roman" w:hAnsi="Times New Roman"/>
          <w:color w:val="000000"/>
          <w:sz w:val="28"/>
          <w:lang w:val="ru-RU"/>
        </w:rPr>
        <w:t>Фотоэффект на установке с цинковой пласт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конов внешнего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опротивления полупроводников от освещё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оди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лнечная батар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2" w:name="_Hlk148881223"/>
      <w:bookmarkEnd w:id="52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3" w:name="_Hlk148881357"/>
      <w:bookmarkEnd w:id="53"/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фоторезис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постоянной Планка на основе исследования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через светодиод от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4" w:name="_Hlk148881357"/>
      <w:bookmarkEnd w:id="54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Физика ат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ы по исследованию строения атома. Планетарная модель атома Резерфор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улаты Бора. Излучение и поглощение фотонов при переходе атома с одного уровня энергии на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спектров. Спектр уровней энергии атома водоро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нтанное и вынужденное излучение света. Лаз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ектральный анализ (спектроскоп), лазер, квантовый компью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5" w:name="_Hlk148881455"/>
      <w:bookmarkEnd w:id="55"/>
      <w:r>
        <w:rPr>
          <w:rFonts w:cs="Times New Roman" w:ascii="Times New Roman" w:hAnsi="Times New Roman"/>
          <w:color w:val="000000"/>
          <w:sz w:val="28"/>
          <w:lang w:val="ru-RU"/>
        </w:rPr>
        <w:t>Модель опыта Резерфор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линейчатых спект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и действие счётчика ионизирующих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длины волны лазерного изл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6" w:name="_Hlk148881455"/>
      <w:bookmarkEnd w:id="56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7" w:name="_Hlk148881382"/>
      <w:bookmarkEnd w:id="57"/>
      <w:r>
        <w:rPr>
          <w:rFonts w:cs="Times New Roman" w:ascii="Times New Roman" w:hAnsi="Times New Roman"/>
          <w:color w:val="000000"/>
          <w:sz w:val="28"/>
          <w:lang w:val="ru-RU"/>
        </w:rPr>
        <w:t>Наблюдение линейчат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пектра разреженного атомарного водорода и измерение постоянной Ридбер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8" w:name="_Hlk148881382"/>
      <w:bookmarkEnd w:id="58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Тема 3. </w:t>
      </w:r>
      <w:bookmarkStart w:id="59" w:name="_Hlk148881486"/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Физика атомного ядра и элементар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End w:id="59"/>
      <w:r>
        <w:rPr>
          <w:rFonts w:cs="Times New Roman" w:ascii="Times New Roman" w:hAnsi="Times New Roman"/>
          <w:color w:val="000000"/>
          <w:sz w:val="28"/>
          <w:lang w:val="ru-RU"/>
        </w:rPr>
        <w:t>Нуклонная модель ядра Гейзенберга–Иваненко. Заряд ядра. Массовое число ядра. Изото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активность. Альфа-распад. Электронный и позитронный бета-распад. Гамма-излу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радиоактивного распада. Радиоактивные изотопы в природе. Свойства ионизирующего излучения. Влияние радиоактивности на живые организмы. Естественный фон излучения. Дозимет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связи нуклонов в ядре. Ядерные силы. Дефект массы яд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дерные реакции. Деление и синтез ядер. Ядерные реакторы. Проблемы управляемого термоядерного синтеза. Экологические аспекты развития ядерной энергет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ы регистрации и исследования элементарных частиц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даментальные взаимодействия. Барионы, мезоны и лептоны. Представление о Стандартной модели. Кварк-глюонная модель адрон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ка за пределами Стандартной модели. Тёмная материя и тёмная энер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физической картины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дозиметр, камера Вильсона, ядерный реактор, термоядерный реактор, атомная бомба, магнитно-резонансная том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60" w:name="_Hlk148881500"/>
      <w:bookmarkEnd w:id="60"/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треков частиц (по готовым фотография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диоактивного фона с использованием доз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оглощения бета-частиц алюми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61" w:name="_Hlk148881500"/>
      <w:bookmarkEnd w:id="61"/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8. Элементы астрономии и астрофиз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развития астрономии. Прикладное и мировоззренческое значение астрономии. Применимость законов физики для объяснения природы косм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астрономических исследований. Современные оптические телескопы, радиотелескопы, внеатмосферная астроном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 звёздного неба. Созвездия, яркие звёзды, планеты, их видим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лнечная систе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лнце. Солнечная активность. Источник энергии Солнца и звёзд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, их основные характеристики. Диаграмма «спектральный класс – светимость». Звёзды главной последовательности. Зависимость «масса – светимость» для звёзд главной последовательности. Внутреннее строение звёзд. Современные представления о происхождении и эволюции Солнца и звёзд. Этапы жизни звёз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лечный Путь – наша Галактика. Положение и движение Солнца в Галактике. Типы галактик. Радиогалактики и квазары. Чёрные дыры в ядрах галакт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ленная. Расширение Вселенной. Закон Хаббла. Разбегание галактик. Теория Большого взрыва. Реликтовое излу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штабная структура Вселенной. Метагалакт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решённые проблемы астроно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е наблю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: основные созвездия Северного полушария и яркие звёз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я в телескоп Луны, планет, туманностей и звёздных скоп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ий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ающее повтор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и систематизация содержания разделов курса «Механика», «Молекулярная физика и термодинамика», «Электродинамика», «Колебания и волны», «Основы специальной теории относительности», «Квантовая физика», «Элементы астрономии и астрофиз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физики и астрономии в экономической, технологической, социальной и этической сферах деятельности человека, роль и место физики и астрономии в современной научной картине мира, значение описательной, систематизирующей, объяснительной и прогностической функций физической теори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предметные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физики углублённого уровня в 11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ежпредметные понятия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связанные с изучением методов научного познания: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шение системы уравнений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 Производные элементарных функций. Признаки подобия треугольников, определение площади плоских фигур и объёма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Биолог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электрические явления в живой природе, колебательные движения в живой природе, экологические риски при производстве электроэнергии, электромагнитное загрязнение окружающей среды, ультразвуковая диагностика в медицине, опт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Хим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строение атомов и молекул, кристаллическая структура твёрдых тел, механизмы образования кристаллической решётки, спектральный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Географ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магнитные полюса Земли, залежи магнитных руд, фотосъёмка земной поверхности, сейсмограф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хнолог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применение постоянных магнитов, электромагнитов, электродвигатель Якоби, генератор переменного тока, индукционная печь, линии электропередач, электродвигатель, радар, радиоприёмник, телевизор, антенна, телефон, СВЧ-печь, ультразвуковая диагностика в технике, проекционный аппарат, волоконная оптика, солнечная батарея, спутниковые приёмники, ядерная энергетика и экологические аспекты её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2" w:name="block-7848204"/>
      <w:bookmarkStart w:id="63" w:name="block-7848206"/>
      <w:bookmarkEnd w:id="62"/>
      <w:bookmarkEnd w:id="63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ФИЗИКЕ НА УРОВНЕ СРЕДНЕГО ОБЩЕГО ОБРАЗОВАНИЯ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ЛИЧНОСТНЫЕ РЕЗУЛЬТАТЫ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учебного предмета «Физика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достижениям российских учёных в области физики и техн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личного вклада в построение устойчивого будуще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творчества, присущего физической нау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в области физики на протяжении вс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 на основе имеющихся знаний по физ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по физике в практическую область жизнедеятельност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достоверность информа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бщение на уроках физики и во вне</w:t>
        <w:softHyphen/>
        <w:t>урочной деятельност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физики в экономической, технологической, экологической, социальной и этической сферах деятельности человека, роль и место физики в современной научной картине мира, значение описательной, систематизирующей, объяснительной и прогностической функций физической теории – механики, молекулярной физики и термодинамики, роль физической теории в формировании представлений о физической картине мир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условия применимости моделей физических тел и процессов (явлений): инерциальная система отсчёта, абсолютно твёрдое тело, материальная точка, равноускоренное движение, свободное падение, абсолютно упругая деформация, абсолютно упругое и абсолютно неупругое столкновения, модели газа, жидкости и твёрдого (кристаллического) тела, идеальный газ, точечный заряд, однородное электрическое пол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механические процессы и явления, используя основные положения и законы механики (относительность механического движения, формулы кинематики равноускоренного движения, преобразования Галилея для скорости и перемещения, законы Ньютона, принцип относительности Галилея, закон всемирного тяготения, законы сохранения импульса и механической энергии, связь работы силы с изменением механической энергии, условия равновесия твёрдого тела), при этом использовать математическое выражение законов, указывать условия применимости физических законов: преобразований Галилея, второго и третьего законов Ньютона, законов сохранения импульса и механической энергии, закона всемирного тягот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тепловые процессы и явления, используя основные положения МКТ и законы молекулярной физики и термодинамики (связь давления идеального газа со средней кинетической энергией теплового движения и концентрацией его молекул, связь температуры вещества со средней кинетической энергией теплового движения его частиц, связь давления идеального газа с концентрацией молекул и его температурой, уравнение Менделеева–Клапейрона, первый закон термодинамики, закон сохранения энергии в тепловых процессах), при этом использовать математическое выражение законов, указывать условия применимости уравнения Менделеева–Клапейрон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электрические явления, используя основные положения и законы электродинамики (закон сохранения электрического заряда, закон Кулона, потенциальность электростатического поля, принцип суперпозиции электрических полей, при этом указывая условия применимости закона Кулона, а также практически важные соотношения: законы Ома для участка цепи и для замкнутой электрической цепи, закон Джоуля–Ленца, правила Кирхгофа, законы Фарадея для электролиз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изические процессы и явления, используя величины: перемещение, скорость, ускорение, импульс тела и системы тел, сила, момент силы, давление, потенциальная энергия, кинетическая энергия, механическая энергия, работа силы, центростремительное ускорение, сила тяжести, сила упругости, сила трения, мощность, энергия взаимодействия тела с Землёй вблизи её поверхности, энергия упругой деформации пружины, количество теплоты, абсолютная температура тела, работа в термодинамике, внутренняя энергия идеального одноатомного газа, работа идеального газа, относительная влажность воздуха, КПД идеального теплового двигателя; электрическое поле, напряжённость электрического поля, напряжённость поля точечного заряда или заряженного шара в вакууме и в диэлектрике, потенциал электростатического поля, разность потенциалов, электродвижущая сила, сила тока, напряжение, мощность тока, электрическая ёмкость плоского конденсатора, сопротивление участка цепи с последовательным и параллельным соединением резисторов, энергия электрического поля конденсатор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протекания физических явлений: механическое движение, тепловое движение частиц вещества, тепловое равновесие, броуновское движение, диффузия, испарение, кипение и конденсация, плавление и кристаллизация, направленность теплопередачи, электризация тел, эквипотенциальность поверхности заряженного проводни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исследование зависимости одной физической величины от другой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счётные задачи с явно заданной и неявно заданной физической моделью: на основании анализа условия обосновывать выбор физической модели, отвечающей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физики в экономической, технологической, социальной и этической сферах деятельности человека, роль и место физики в современной научной картине мира, роль астрономии в практической деятельности человека и дальнейшем научно-техническом развитии, значение описательной, систематизирующей, объяснительной и прогностической функций физической теории – электродинамики, специальной теории относительности, квантовой физик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словия применимости моделей физических тел и процессов (явлений): однородное электрическое и однородное магнитное поля, гармонические колебания, математический маятник, идеальный пружинный маятник, гармонические волны, идеальный колебательный контур, тонкая линза, моделей атома, атомного ядра и квантовой модели све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электромагнитные процессы и явления, используя основные положения и законы электродинамики и специальной теории относительности (закон сохранения электрического заряда, сила Ампера, сила Лоренца, закон электромагнитной индукции, правило Ленца, связь ЭДС самоиндукции в элементе электрической цепи со скоростью изменения силы тока, постулаты специальной теории относительности Эйнштейн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бъяснять квантовые процессы и явления, используя положения квантовой физики (уравнение Эйнштейна для фотоэффекта, первый и второй постулаты Бора, принцип соотношения неопределённостей Гейзенберга, законы сохранения зарядового и массового чисел и энергии в ядерных реакциях, закон радиоактивного распад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изические процессы и явления, используя величины: напряжённость электрического поля, потенциал электростатического поля, разность потенциалов, электродвижущая сила, индукция магнитного поля, магнитный поток, сила Ампера, индуктивность, электродвижущая сила самоиндукции, энергия магнитного поля проводника с током, релятивистский импульс, полная энергия, энергия покоя свободной частицы, энергия и импульс фотона, массовое число и заряд ядра, энергия связи яд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протекания физических явлений: электромагнитная индукция, самоиндукция, резонанс, интерференция волн, дифракция, дисперсия, полное внутреннее отражение, фотоэлектрический эффект (фотоэффект), альфа- и бета-распады ядер, гамма-излучение ядер, физические принципы спектрального анализа и работы лазе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правление индукции магнитного поля проводника с током, силы Ампера и силы Лоренц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зображение, создаваемое плоским зеркалом, тонкой линзой, и рассчитывать его характерист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ополагающие астрономические понятия, теории и законы для анализа и объяснения физических процессов, происходящих в звёздах, в звёздных системах, в межгалактической среде; движения небесных тел, эволюции звёзд и Вселенн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исследование зависимостей физических величин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методы получения научных астрономических зна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счётные задачи с явно заданной и неявно заданной физической моделью: на основании анализа условия выбирать физические модели, отвечающие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before="0" w:after="0"/>
        <w:ind w:left="120" w:hanging="0"/>
        <w:rPr/>
      </w:pPr>
      <w:bookmarkStart w:id="64" w:name="block-7848206"/>
      <w:bookmarkStart w:id="65" w:name="block-7848207"/>
      <w:bookmarkEnd w:id="64"/>
      <w:bookmarkEnd w:id="6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12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9"/>
        <w:gridCol w:w="4912"/>
        <w:gridCol w:w="1348"/>
        <w:gridCol w:w="1841"/>
        <w:gridCol w:w="1910"/>
        <w:gridCol w:w="2313"/>
      </w:tblGrid>
      <w:tr>
        <w:trPr>
          <w:trHeight w:val="144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УЧНЫЙ МЕТОД ПОЗНАНИЯ ПРИРОДЫ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метод познания прир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ХАНИКА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нам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ика твёрдого тел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сохранения в механик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ЛЕКУЛЯРНАЯ ФИЗИКА И ТЕРМОДИНАМИКА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молекулярнокинетической теор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модинамика.Тепловые машин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грегатные состояния вещества. Фазовые пере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ое пол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ый электрический то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ки в различных среда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4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ИЙ ПРАКТИКУМ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гнитное пол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ая индук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ЕБАНИЯ И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и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ы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ие и электромагнитные вол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т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СНОВЫ СПЕЦИАЛЬНОЙ ТЕОРИИ ОТНОСИТЕЛЬНОСТ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ВАНТОВАЯ ФИЗ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пускулярно-волновой дуализ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 ат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ка атомного ядра и элементарных части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ЭЛЕМЕНТЫ АСТРОНОМИИ И АСТРОФИЗИК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строномии и астрофиз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ИЙ ПРАКТИКУМ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ОБЩАЮЩЕЕ ПОВТОР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тизация и обобщение предметного содержания и опыта деятельности, приобретённого при изучении курса физики 10 – 11 класс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стема 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курсу включ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 в форме лабораторных, проверочных, самостоятельных работ, физические диктанты, тестовые и зачетные рабо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й мониторинг, проводимый по графику Министерства просвещения РФ, Рособрнадзора (ВПР), Комитета по образованию Санкт-Петербурга (РДР), Отдела образования и ИМЦ Невского района (для его проведения могут быть использованы часы, отводимые на итоговое повторение (итоговое обобщение), с соответствующим их перенос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онное обучение проводится на платформе Сферум.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66" w:name="block-7848207"/>
      <w:bookmarkStart w:id="67" w:name="block-7848208"/>
      <w:bookmarkEnd w:id="66"/>
      <w:bookmarkEnd w:id="6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9"/>
        <w:gridCol w:w="4294"/>
        <w:gridCol w:w="2156"/>
        <w:gridCol w:w="2282"/>
        <w:gridCol w:w="2326"/>
        <w:gridCol w:w="1963"/>
      </w:tblGrid>
      <w:tr>
        <w:trPr>
          <w:trHeight w:val="144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ка – фундаментальная наука о природ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09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метод познания и методы исследования физических явлени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09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перимент и теория в процессе познания природы. Наблюдение и эксперимент в физик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измерения физических величин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бсолютная и относительная погрешности измерений физических величин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в физике. Роль и место физики в формировании современной научной картины мира, в практической деятельности люде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ханическое движение. Система отсчета. Относительность механического дви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ямая и обратная задачи механик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диус-вектор материальной точки, его проекции на оси координа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ектория. Перемещение. Скорость. Их проекции на оси координа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мерное прямолинейное движение. Графическое описание равномерного прямолинейного движ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перемещений и скоростей. 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авномерное движение. Мгновенная скорость. Ускорение. Прямолинейное движение с постоянным ускорение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описание прямолинейного движения с постоянным ускорение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ое падение. Ускорение свободного падения. Зависимость координат, скорости, ускорения от времени и их график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ижение тела, брошенного под углом к горизонт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иволинейное движение. Движение по окружности. Угловая и линейная скорость. Период и часто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нтростремительное и полное ускорен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инематика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9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̆ закон Ньютона. Инерциальные системы отсчёта. Принцип относительности Галилея. Неинерциальные системы отсчё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9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. Равнодействующая сила. Второй закон Ньютона. Масс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тел. Третий закон Ньютон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 суперпозиции сил. Решение задач на применение законов Ньютон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всемирного тяготения. Эквивалентность гравитационной и инертной масс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 тяжести и ускорение свободного па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ижение небесных тел и их искусственных спутников. Первая космическая скорость. Законы Кеплер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10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 упругости. Закон Гука. Вес тел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 трения. Природа и виды сил трения. Движение в жидкости и газе с учётом силы сопротивления сред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вление. Гидростатическое давление. Сила Архимед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бсолютно твердое тело. Поступательное и вращательное движение твердого тел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мент силы относительно оси вращ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ечо сил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сил, приложенных к твердому телу. Центр тяжести тела. Условия равновесия твердого те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авновес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Дина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тика твердого тела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ульс материальной точки, системы материальных точек. Центр масс системы материальных точе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о движении центра мас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ульс силы и изменение импульса тела. Закон сохранения импульса. Реактивное движен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мент импульса материальной точки. Представление о сохранении момента импульса в центральных поля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илы на малом и на конечном перемещении. Графическое представление работы силы. Мощность сил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нетическая энергия. Теорема об изменении кинетической энергии материальной точк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тенциальные и непотенциальные силы. Потенциальная энер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торая космическая скорост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етья космическая скорость. Связь работы непотенциальных сил с изменением механической энергии системы т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сохранения механической энерги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угие и неупругие столкновения. Уравнение Бернулли для идеальной жидкос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Законы сохранения в механике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10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представлений о природе теплоты. Основные положения МКТ. Диффузия. Броуновское движен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ние газообразных, жидких и твердых тел. Характер движения и взаимодействия частиц веще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.11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сса и размеры молекул (атом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вещества. Постоянная Авогадр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пература. Тепловое равновесие. Шкала Цельс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альный газ. Газовые закон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Менделеева-Клапейрона. 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ная температура. Закон Дальтон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процессы в идеальном газе с постоянным количеством веще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изопроцессов: изотерма, изохора, изобар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уравнение МК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абсолютной температуры термодинамической системы со средней кинетической энергией поступательного теплового движения её частиц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Основы МКТ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сновы МКТ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рмодинамическая система. Задание внешних условий для ТД системы. Внешние и внутренние параметры. Параметры ТД системы как средние значения величин, описывающих её на микроскопическом уровн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улевое начало термодинамики. Самопроизвольная релаксация ТД системы к тепловому равновес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ь идеального газа в термодинам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применимости этой модел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Менделеева-Клапейрона и выражение для внутренней энерги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ражение для внутренней энергии одноатомного идеального газ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зистатические и нестатические процесс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.12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ментарная работа в термодинамике. Вычисление работы по графику процесса 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аграмм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.12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опередача как способ изменения внутренней энергии ТД системы без совершения работ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векция, теплопроводность, излучен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личество теплоты. Теплоёмкость тела. Удельная и молярная теплоёмкости ве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дельная теплота сгорания топли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 количества теплоты при теплопередач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адиабатном процессе. Первый закон термодинамик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о теплоты и работа как меры изменения внутренней энергии ТД систем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торой закон термодинамики для равновесных и неравновесных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обратимость природных процесс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действия тепловых машин. КП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ксимальное значение КПД. Цикл Карн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логические аспекты использования тепловых двиг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пловое загрязнение окружающей сред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"Термодина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пловые машины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Термодина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пловые машины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12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21.12 по графику)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рообразование и конденсация. Испарение и кип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дельная теплота парообразова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12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сыщенные и ненасыщенные пары. Качественная зависимость плотности и давления насыщенного пара от температуры, их независимость от объёма насыщенного па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температуры кипения от давления в жидкос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12</w:t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жность воздуха. Абсолютная и относительная влажност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вёрдое тело. Кристаллические и аморфные те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изотропия свойств кристалл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вление и кристаллизация. Удельная теплота пл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блимац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ормации твёрдого тела. Растяжение и сжатие. Сдвиг. Модуль Юнга. Предел упругих деформаци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овое расширение жидкостей и твёрдых тел. Ангармонизм тепловых колебаний частиц веществ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энергии в фазовых перехода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теплового баланс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рхностное натяжение. Капиллярные явления. Давление под искривленной поверхностью жидк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Лаплас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"Агрегатные состояния ве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зовые переходы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Агрегатные состояния ве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зовые переходы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зация тел и её проявления. Электрический заряд. Два вида электрических заряд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одники, диэлектрики и полупроводник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ый электрический заряд. Закон сохранения электрического заряд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зарядов. Точечные заряды. Закон Кулон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ическое поле. Его действие на электрические заряд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яжённость электрического поля. Пробный заряд. Линии напряжённости электрического поля. Однородное электрическое по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енциальность электростатического поля. Разность потенциалов и напряжен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тенциальная энергия заряда в электростатическом по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тенциал электростатического по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напряжённости поля и разности потенциалов для электростатического по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 суперпозиции электрических поле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 точечного заряда. Поле равномерно заряженной сфер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 равномерно заряженного по объёму шара. Поле равномерно заряженной бесконечной плоскос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ники в электростатическом поле. Условие равновесия заряд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электрики и полупроводники в электростатическом по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енсатор. Электроёмкость конденсатора. Электроёмкость плоского конденсатор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ое соединение конденсатор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е соединение конденсатор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ергия заряженного конденсатор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ижение заряженной частицы в однородном электрическом по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Электрическое поле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Электрическое поле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 тока. Постоянный ток. Условия существования постоянного электрического ток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чники тока. Напряжение и ЭД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кон Ома для участка цеп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ое сопротивлен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сопротивления однородного проводника от его длины и площади поперечного сеч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ельное сопротивление вещества. 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е, параллельное, смешанное соединение проводник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 разветвлённых электрических цепей. Правила Кирхгоф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электрического тока. Закон Джоуля —Лен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щность электрического тока. Тепловая мощность, выделяемая на резистор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ДС и внутреннее сопротивление источника ток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Ома для полной (замкнутой) электрической цеп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щность источника ток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откое замыкан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енсатор в цепи постоянного ток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"Постоянный электрический ток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"Постоянный электрический ток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"Постоянный электрический ток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Постоянный электрический ток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Постоянный электрический ток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ческая проводимость различных веществ. Электрический ток в металл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хпроводимост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ческий ток в растворах и расплавах электроли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ы Фарадея для электролиз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ический ток в газах. Плазм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ический ток в вакууме. Вакуумные прибор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й ток в полупроводника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проводниковые прибор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изический практикум по теме "Измерение силы тока и напряжения в цепи постоянного тока при помощи аналоговых и цифровых измерительных приборов" или "Знакомство с цифровой лабораторией по физ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измерения физических величин при помощи компьютерных датчиков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учение неравномерного движения с целью определения мгновенной скорости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мерение ускорения при прямолинейном равноускоренном движении по наклонной плоскости" или "Исследование зависимости пути от времени при равноускоренном движении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мерение ускорения свободного падения" или "Изучение движения тела, брошенного горизонтально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учение движения тела по окружности с постоянной по модулю скоростью" или "Исследование зависимости периода обращения конического маятника от его параметров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мерение равнодействующей силы при движении бруска по наклонной плоскости" или "Проверка гипотезы о независимости времени движения бруска по наклонной плоскости на заданное расстояние от его массы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сследование зависимости сил упругости, возникающих в пружине и резиновом образце, от их деформации" или "Изучение движения системы тел, связанных нитью, перекинутой через лёгкий блок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изический практикум по теме "Измерение коэффициента трения по величине углового коэффициента зависимос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" или "Исследование движения бруска по наклонной плоскости с переменным коэффициентом трения" или "Изучение движения груза на валу с трением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сследование условий равновесия твёрдого тела, имеющего ось вращения" или "Конструирование кронштейнов и расчёт сил упругости" или "Изучение устойчивости твёрдого тела, имеющего площадь опоры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мерение импульса тела по тормозному пути" или "Измерение силы тяги, скорости модели электромобиля и мощности силы тяги" или "Сравнение изменения импульса тела с импульсом силы" или "Исследование сохранения импульса при упругом взаимодействии" или "Измерение кинетической энергии тела по тормозному пути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учение изотермического процесса (рекомендовано использование цифровой лаборатории)" или "Изучение изохорного процесса" или "Изучение изобарного процесса" или "Проверка уравнения состояния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мерение удельной теплоёмкости" или "Исследование процесса остывания вещества" или "Исследование адиабатного процесса" или "Изучение взаимосвязи энергии межмолекулярного взаимодействия и температуры кипения жидкостей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изический практикум по теме "Изучение закономерностей испарения жидкостей" или "Измерение удельной теплоты плавления льда" или "Изучение свойств насыщенных паров" или "Измерение абсолютной влажности воздуха и оценка массы паров в помещени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коэффициента поверхностного натяж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Наблюдение превращения энергии заряженного конденсатора в энергию излучения светодиода" или "Изучение протекания тока в цепи, содержащей конденсатор" или "Распределение разности потенциалов (напряжения) при последовательном соединении конденсаторов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сследование смешанного соединения резисторов" или "Измерение удельного сопротивления проводников" или "Исследование зависимости силы тока от напряжения для лампы накаливания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Наблюдение электролиза" или "Измерение заряда одновалентного иона" или "Исследование зависимости сопротивления терморезистора от температуры" или "Снятие вольт-амперной характеристики диода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Кинематика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Динамика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Статика твердого тела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Законы сохранения в механике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Основы молекулярно</w:t>
              <w:softHyphen/>
              <w:t>кинетической теории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 знаний по теме "Термодина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пловые машины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 знаний по теме "Агрегатные состояния ве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зовые переходы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Электрическое поле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Постоянный электрический ток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Токи в различных средах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29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0"/>
        <w:gridCol w:w="4661"/>
        <w:gridCol w:w="2439"/>
        <w:gridCol w:w="2368"/>
        <w:gridCol w:w="2408"/>
      </w:tblGrid>
      <w:tr>
        <w:trPr>
          <w:trHeight w:val="14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действие постоянных магнитов и проводников с то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гнитное поле. Гипотеза Ампер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ктор магнитной индукции. Принцип суперпозиции магнитных по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нии магнитной индукци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гнитное поле проводника с то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ыт Эрстед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 Ампера, её направление и модул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закона Ампера. Электроизмерительные прибор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 Лоренца, её направление и модуль. Движение заряженной частицы в однородном магнитном пол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илы Лоренц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гнитное поле в веществе. Ферромагнетики, пара- и диамагнетик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войства ферромагнетиков. Применение ферромагнетик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"Магнитное поле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"Магнитное поле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е электромагнитной индукции. Поток вектора магнитной индукци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ДС индукци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электромагнитной индукции Фараде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хревое электрическое поле. Токи Фук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ДС индукции в движущихся проводника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Ленц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уктивность. Катушка индуктивности в цепи постоянного то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вление самоиндукции. ЭДС самоиндукци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нергия магнитного поля катушки с то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ое пол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Электродинамик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Электродинамик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ебательная система. Свободные колебания. Гармонические колебан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нематическое и динамическое описание колебательных движени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нергетическое описание. Вывод динамического описания гармонических колебаний из их энергетического и кинематического описан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мплитуда и фаза колебани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иод и частота колебаний. Период малых свободных колебаний математического маят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 свободных колебаний пружинного маятни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тухающие колебания. Вынужденные колебания. Резонанс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колебан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-конференция "Механические колебания в музыкальных инструментах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Механические колебания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ые колебания. Колебательный контур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Томсона. Связь амплитуды заряда конденсатора с амплитудой силы тока в колебательном контур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сохранения энергии в идеальном колебательном контур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тухающие электромагнитные колебания. Вынужденные электромагнитные колебан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ный ток. Резистор и конденсатор в цепи переменного то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тушка индуктивности в цепи переменного то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Ома для электрической цепи переменного то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щность переменного тока. Амплитудное и действующее значение силы тока и напряжен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онанс в электрической цеп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альный̆ трансформатор. Производство, передача и потребление электрической̆ энерги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риски при производстве электроэнергии. Культура использования электроэнергии в повседневной жизн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Электромагнитные колебания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ческие волны. Характеристики механических волн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механических волн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. Характеристики зву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развук и ультразвук. Шумовое загрязнение окружающей сред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магнитные волны. Излучение электромагнитных волн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нергия электромагнитных волн. Свойства электромагнитных волн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ала электромагнитных волн. Применение электромагнитных волн в технике и быт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радиосвязи и телевидения. Радиолок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ое загрязнение окружающей сред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олебания и волны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. Закон прямолинейного распространения све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применение закона прямолинейного распространения све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света. Плоское зеркало. Сферическое зеркал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ломление света. Абсолютный и относительный показатель прелом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ное внутреннее отражение. Предельный угол полного внутреннего отражен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применение законов отражения и преломления све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д лучей в призме. Дисперсия света. Сложный состав белого света. Цвет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зы. Фокусное расстояние и оптическая сила линз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троение изображений в линзах и их систем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линз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построение изображений, получаемых с помощью линз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з как оптическая систем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. Пределы применимости геометрической оптик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орость света и методы ее измерен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све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ференция све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герентные источники. Условия наблюдения максимумов и минимум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интерференци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ракция све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фракционная решётка. Условие наблюдения главных максимум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перечность световых волн. Поляризация све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овые явления в природ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Оптик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Оптика»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ницы применимости классической механики. Законы электродинамики и принцип относитель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латы специальной теории относитель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о-временной интервал. Преобразования Лоренца. Условие причинности. Относительность одновременности. Замедление времени и сокращение длин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нергия и импульс релятивистской частиц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ь массы с энергией и импульсом релятивистской час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нергия поко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весное тепловое излучени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мещения Вин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ипотеза М. Планка о кван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тон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ергия и импульс фотон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тоэффект. Опыты А. Г. Столет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ы фотоэффек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Эйнштейна для фотоэффекта. "Красная граница" фотоэффек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вление света. Опыты П. Н. Лебедев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новые свойства частиц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ны де Бройля. Длина волны де Бройля и размеры области локализации движущейся частиц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пускулярно-волновой дуализ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ракция электронов на кристалла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ецифика измерений в микромире. Соотношения неопределённостей Гейзенберг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графических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расчётных зада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: "Основы СТО", "Корпускулярно-волновой дуализм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по исследованию строения атом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етарная модель атома Резерфорд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латы Бор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пектров. Спектр уровней энергии атома водород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нтанное и вынужденное излучение све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зер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клонная модель ядра Гейзенберга-Иваненко. Заряд и массовое число я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топы. Радиоактивност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кон радиоактивного распада. Свойства ионизирующего излучения. Влияние радиоактивности на живые организ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зиметр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нергия связи нуклонов в ядре. Ядерные силы. Дефект массы ядра. Ядерные реакции. Ядерные реакторы. Проблемы управляемого термоядерного синтез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аспекты развития ядерной энергетик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регистрации и исследования элементарных частиц. Фундаментальные взаимодействия. Барионы, мезоны и лепто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тандартной модели. Кварк-глюонная модель адрон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изика за пределами Стандартной модели. Тёмная материя и тёмная энер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о физической картины мир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развития астрономии. Значение астрономи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имость законов физики для объяснения природы космически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 астрономических исследовани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птические телескопы, радиотелескопы, внеатмосферная астроном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 звёздного неба. Созвездия, яркие звёзды, планеты, их видимое движени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лнечная система. Солнце. Солнечная активность. Источник энергии Солнца и звёз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ы, их основные характеристики. Диаграмма "спектральный класс – светимость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езды главной последователь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ее строение звёзд. Современные представления о происхождении и эволюции Солнца и звёз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тапы жизни звёз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лечный Путь — наша Галактика. Типы галактик. Чёрные дыры в ядрах галакти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ленная. Расширение Вселенной. Закон Хаббла. Теория Большого взрыва. Реликтовое излучени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ная структура Вселенной. Метагалакти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ешённые проблемы астрономи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сследование магнитного поля постоянных магнитов" или "Исследование свойств ферромагнетиков" или "Исследование действия постоянного магнита на рамку с током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мерение силы Ампера" или "Изучение зависимости силы Ампера от силы тока" или "Определение магнитной индукции на основе измерения силы Ампер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сследование явления электромагнитной индукции" или "Определение индукции вихревого магнитного поля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сследование явления самоиндукции" или "Сборка модели электромагнитного генератор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мерение периода свободных колебаний нитяного и пружинного маятников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Преобразование энергии в пружинном маятнике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сследование переменного тока через последовательно соединённые конденсатор, катушку и резистор" или "Исследование работы источников света в цепи переменного ток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учение параметров звуковой волны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мерение показателя преломления стекла" или "Получение изображения в системе из плоского зеркала и линзы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сследование зависимости фокусного расстояния от вещества (на примере жидких линз)" или "Измерение фокусного расстояния рассеивающих линз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Наблюдение дифракции, интерференции и поляризации свет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Определение импульса и энергии релятивистских частиц (по фотографиям треков заряженных частиц в магнитном поле)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змерение постоянной Планка на основе исследования фотоэффекта" или "Исследование зависимости силы тока через светодиод от напряжения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сследование спектра разреженного атомарного водорода и измерение постоянной Ридберг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Исследование радиоактивного фона с использованием дозиметра" или "Изучение поглощения бета-частиц алюминием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й практикум по теме "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: основные созвездия Северного полушария и яркие звёзды" или "Наблюдения в телескоп Луны, планет, туманностей и звёздных скоплений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Роль физики и астрономии в экономической, технологической, социальной и этической сферах деятельности челове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Роль и место физики и астрономии в современной научной картине мир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Кинематик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Кинематик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Динамик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Статика твердого тел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Законы сохранения в механике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Основы молекулярно-кинетической теории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"Термодина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пловые машины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"Агрегатные состояния ве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зовые переходы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Электрическое поле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Постоянный электрический ток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Токи в различных средах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"Магнитное поле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Электромагнитная индукция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Механические колебания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Электромагнитные колебания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Механические и электромагнитные волны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Оптик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Основы СТО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Корпускулярно-волновой дуализм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Физика атома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Физика атомного ядра и элементарных частиц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по теме "Элементы астрофизики"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</w:tr>
      <w:tr>
        <w:trPr>
          <w:trHeight w:val="144" w:hRule="atLeast"/>
        </w:trPr>
        <w:tc>
          <w:tcPr>
            <w:tcW w:w="1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можна корректировка программы в зависимости от результатов ВПР с использованием уроков итогового повторения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, отмеченные в КТП **, предполагают возможность межпредметной интеграции в соответствии с планом культурологической интеграции. Коррекция рабочей программы может быть осуществлена путем объединения уроков, отмеченных в КТП*, с уроками по аналогичным темам, а так же путем межпредметной интеграции, если даты проведения уроков совпадают с государственными праздничными (выходными)  или нерабочими днями.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  <w:bookmarkStart w:id="68" w:name="_GoBack"/>
            <w:bookmarkStart w:id="69" w:name="_GoBack"/>
            <w:bookmarkEnd w:id="69"/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истема оценивания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</w:rPr>
      </w:pPr>
      <w:r>
        <w:rPr>
          <w:b/>
          <w:sz w:val="24"/>
          <w:u w:val="single"/>
        </w:rPr>
        <w:t>Отметка «5»:</w:t>
      </w:r>
    </w:p>
    <w:p>
      <w:pPr>
        <w:pStyle w:val="Style18"/>
        <w:widowControl w:val="false"/>
        <w:tabs>
          <w:tab w:val="clear" w:pos="708"/>
          <w:tab w:val="left" w:pos="525" w:leader="none"/>
        </w:tabs>
        <w:spacing w:lineRule="auto" w:line="360" w:before="2" w:after="0"/>
        <w:ind w:left="102" w:right="251" w:hanging="0"/>
        <w:jc w:val="both"/>
        <w:rPr/>
      </w:pPr>
      <w:r>
        <w:rPr/>
        <w:t>1) Знания, понимания, глубины усвоения обучающимся всего объема программного материала.</w:t>
      </w:r>
    </w:p>
    <w:p>
      <w:pPr>
        <w:pStyle w:val="Style18"/>
        <w:widowControl w:val="false"/>
        <w:tabs>
          <w:tab w:val="clear" w:pos="708"/>
          <w:tab w:val="left" w:pos="527" w:leader="none"/>
        </w:tabs>
        <w:spacing w:lineRule="auto" w:line="360" w:before="0" w:after="0"/>
        <w:ind w:left="102" w:right="246" w:hanging="0"/>
        <w:jc w:val="both"/>
        <w:rPr/>
      </w:pPr>
      <w:r>
        <w:rPr/>
        <w:t>2)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18"/>
        <w:widowControl w:val="false"/>
        <w:tabs>
          <w:tab w:val="clear" w:pos="708"/>
          <w:tab w:val="left" w:pos="542" w:leader="none"/>
        </w:tabs>
        <w:spacing w:lineRule="auto" w:line="360" w:before="0" w:after="0"/>
        <w:ind w:left="102" w:right="245" w:hanging="0"/>
        <w:jc w:val="both"/>
        <w:rPr/>
      </w:pPr>
      <w:r>
        <w:rPr/>
        <w:t>3) Отсутствие ошибок и недочетов при воспроизведении изученного материала в установленном объеме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</w:rPr>
      </w:pPr>
      <w:r>
        <w:rPr>
          <w:b/>
          <w:sz w:val="24"/>
          <w:u w:val="single"/>
        </w:rPr>
        <w:t>Отметка «4»:</w:t>
      </w:r>
    </w:p>
    <w:p>
      <w:pPr>
        <w:pStyle w:val="Style18"/>
        <w:widowControl w:val="false"/>
        <w:tabs>
          <w:tab w:val="clear" w:pos="708"/>
          <w:tab w:val="left" w:pos="379" w:leader="none"/>
        </w:tabs>
        <w:spacing w:lineRule="auto" w:line="360" w:before="0" w:after="0"/>
        <w:ind w:left="378" w:hanging="277"/>
        <w:jc w:val="both"/>
        <w:rPr/>
      </w:pPr>
      <w:r>
        <w:rPr/>
        <w:t>1) Знание всего изученного программного материала.</w:t>
      </w:r>
    </w:p>
    <w:p>
      <w:pPr>
        <w:pStyle w:val="Style18"/>
        <w:widowControl w:val="false"/>
        <w:tabs>
          <w:tab w:val="clear" w:pos="708"/>
          <w:tab w:val="left" w:pos="525" w:leader="none"/>
        </w:tabs>
        <w:spacing w:lineRule="auto" w:line="360" w:before="0" w:after="0"/>
        <w:ind w:left="102" w:right="247" w:hanging="0"/>
        <w:jc w:val="both"/>
        <w:rPr/>
      </w:pPr>
      <w:r>
        <w:rPr/>
        <w:t>2)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8"/>
        <w:widowControl w:val="false"/>
        <w:tabs>
          <w:tab w:val="clear" w:pos="708"/>
          <w:tab w:val="left" w:pos="463" w:leader="none"/>
        </w:tabs>
        <w:spacing w:lineRule="auto" w:line="360" w:before="2" w:after="0"/>
        <w:ind w:left="102" w:right="246" w:hanging="0"/>
        <w:jc w:val="both"/>
        <w:rPr/>
      </w:pPr>
      <w:r>
        <w:rPr/>
        <w:t>3) Незначительные (негрубые) ошибки и недоче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</w:rPr>
      </w:pPr>
      <w:r>
        <w:rPr>
          <w:b/>
          <w:sz w:val="24"/>
          <w:u w:val="single"/>
        </w:rPr>
        <w:t>Отметка «3»:</w:t>
      </w:r>
    </w:p>
    <w:p>
      <w:pPr>
        <w:pStyle w:val="Style18"/>
        <w:widowControl w:val="false"/>
        <w:tabs>
          <w:tab w:val="clear" w:pos="708"/>
          <w:tab w:val="left" w:pos="506" w:leader="none"/>
        </w:tabs>
        <w:spacing w:lineRule="auto" w:line="360" w:before="0" w:after="0"/>
        <w:ind w:left="102" w:right="242" w:hanging="0"/>
        <w:jc w:val="both"/>
        <w:rPr/>
      </w:pPr>
      <w:r>
        <w:rPr/>
        <w:t>1)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8"/>
        <w:widowControl w:val="false"/>
        <w:tabs>
          <w:tab w:val="clear" w:pos="708"/>
          <w:tab w:val="left" w:pos="395" w:leader="none"/>
        </w:tabs>
        <w:spacing w:lineRule="auto" w:line="360" w:before="0" w:after="0"/>
        <w:ind w:left="102" w:right="250" w:hanging="0"/>
        <w:jc w:val="both"/>
        <w:rPr/>
      </w:pPr>
      <w:r>
        <w:rPr/>
        <w:t>2) Умение работать на уровне воспроизведения, затруднения при ответах на видоизмененные вопросы.</w:t>
      </w:r>
    </w:p>
    <w:p>
      <w:pPr>
        <w:pStyle w:val="Style18"/>
        <w:widowControl w:val="false"/>
        <w:tabs>
          <w:tab w:val="clear" w:pos="708"/>
          <w:tab w:val="left" w:pos="415" w:leader="none"/>
        </w:tabs>
        <w:spacing w:lineRule="auto" w:line="360" w:before="0" w:after="0"/>
        <w:ind w:left="102" w:right="247" w:hanging="0"/>
        <w:jc w:val="both"/>
        <w:rPr/>
      </w:pPr>
      <w:r>
        <w:rPr/>
        <w:t xml:space="preserve">3) Наличие грубой ошибки, или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8"/>
        <w:widowControl w:val="false"/>
        <w:tabs>
          <w:tab w:val="clear" w:pos="708"/>
          <w:tab w:val="left" w:pos="415" w:leader="none"/>
        </w:tabs>
        <w:spacing w:lineRule="auto" w:line="360" w:before="0" w:after="0"/>
        <w:ind w:left="102" w:right="247" w:hanging="0"/>
        <w:jc w:val="both"/>
        <w:rPr>
          <w:b/>
          <w:b/>
        </w:rPr>
      </w:pPr>
      <w:r>
        <w:rPr>
          <w:b/>
          <w:u w:val="single"/>
        </w:rPr>
        <w:t>Отметка «2»:</w:t>
      </w:r>
    </w:p>
    <w:p>
      <w:pPr>
        <w:pStyle w:val="Style18"/>
        <w:widowControl w:val="false"/>
        <w:tabs>
          <w:tab w:val="clear" w:pos="708"/>
          <w:tab w:val="left" w:pos="415" w:leader="none"/>
        </w:tabs>
        <w:spacing w:lineRule="auto" w:line="360" w:before="14" w:after="0"/>
        <w:ind w:left="0" w:right="242" w:hanging="0"/>
        <w:jc w:val="both"/>
        <w:rPr/>
      </w:pPr>
      <w:r>
        <w:rPr/>
        <w:t xml:space="preserve">  </w:t>
      </w:r>
      <w:r>
        <w:rPr/>
        <w:t>1) Знание и усвоение материала на уровне ниже минимальных требований программы,    отдельные представления об изученном материале.</w:t>
      </w:r>
    </w:p>
    <w:p>
      <w:pPr>
        <w:pStyle w:val="Style18"/>
        <w:widowControl w:val="false"/>
        <w:tabs>
          <w:tab w:val="clear" w:pos="708"/>
          <w:tab w:val="left" w:pos="393" w:leader="none"/>
        </w:tabs>
        <w:spacing w:lineRule="auto" w:line="360" w:before="1" w:after="0"/>
        <w:ind w:left="102" w:right="246" w:hanging="0"/>
        <w:jc w:val="both"/>
        <w:rPr/>
      </w:pPr>
      <w:r>
        <w:rPr/>
        <w:t>2) Отсутствие умений работать на уровне воспроизведения, затруднения при ответах на стандартные вопросы.</w:t>
      </w:r>
    </w:p>
    <w:p>
      <w:pPr>
        <w:pStyle w:val="Style18"/>
        <w:widowControl w:val="false"/>
        <w:tabs>
          <w:tab w:val="clear" w:pos="708"/>
          <w:tab w:val="left" w:pos="506" w:leader="none"/>
        </w:tabs>
        <w:spacing w:lineRule="auto" w:line="360" w:before="0" w:after="0"/>
        <w:ind w:left="102" w:right="246" w:hanging="0"/>
        <w:jc w:val="both"/>
        <w:rPr/>
      </w:pPr>
      <w:r>
        <w:rPr/>
        <w:t>3)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TextBody"/>
        <w:widowControl w:val="false"/>
        <w:spacing w:lineRule="auto" w:line="360" w:before="1" w:after="0"/>
        <w:jc w:val="both"/>
        <w:rPr>
          <w:sz w:val="24"/>
        </w:rPr>
      </w:pPr>
      <w:r>
        <w:rPr>
          <w:b/>
          <w:sz w:val="24"/>
          <w:u w:val="single"/>
        </w:rPr>
        <w:t>Отметка «1»:</w:t>
      </w:r>
    </w:p>
    <w:p>
      <w:pPr>
        <w:pStyle w:val="Style18"/>
        <w:widowControl w:val="false"/>
        <w:tabs>
          <w:tab w:val="clear" w:pos="708"/>
          <w:tab w:val="left" w:pos="585" w:leader="none"/>
        </w:tabs>
        <w:spacing w:lineRule="auto" w:line="360" w:before="0" w:after="0"/>
        <w:ind w:left="102" w:right="244" w:hanging="0"/>
        <w:jc w:val="both"/>
        <w:rPr/>
      </w:pPr>
      <w:r>
        <w:rPr/>
        <w:t>1) Ставится за полное незнание изученного материала, отсутствие элементарных умений и навыков, а также в случае неявки на аттестационное мероприятие без уважительной причины либо применение шпаргалок, не разрешенных технических средств и устройств, иных способов нечестного выполнения работы.</w:t>
      </w:r>
    </w:p>
    <w:p>
      <w:pPr>
        <w:pStyle w:val="Style18"/>
        <w:widowControl w:val="false"/>
        <w:tabs>
          <w:tab w:val="clear" w:pos="708"/>
          <w:tab w:val="left" w:pos="539" w:leader="none"/>
        </w:tabs>
        <w:spacing w:lineRule="auto" w:line="360" w:before="0" w:after="0"/>
        <w:ind w:left="102" w:right="252" w:hanging="0"/>
        <w:jc w:val="both"/>
        <w:rPr/>
      </w:pPr>
      <w:r>
        <w:rPr/>
        <w:t>2) Ставится, если обучающийся не сдал дистанционную, домашнюю, самостоятельную и др. работы в установленные сроки.</w:t>
      </w:r>
    </w:p>
    <w:p>
      <w:pPr>
        <w:pStyle w:val="Normal"/>
        <w:widowControl w:val="false"/>
        <w:spacing w:lineRule="auto" w:line="360" w:before="0" w:after="0"/>
        <w:ind w:left="668" w:right="4978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ind w:left="101" w:right="4978" w:hanging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Критерии оценивания устных ответов </w:t>
      </w:r>
    </w:p>
    <w:p>
      <w:pPr>
        <w:pStyle w:val="Normal"/>
        <w:widowControl w:val="false"/>
        <w:spacing w:lineRule="auto" w:line="360" w:before="0" w:after="0"/>
        <w:ind w:left="668" w:right="4978" w:hanging="567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ценка 5 </w:t>
      </w:r>
      <w:r>
        <w:rPr>
          <w:rFonts w:cs="Times New Roman" w:ascii="Times New Roman" w:hAnsi="Times New Roman"/>
          <w:sz w:val="24"/>
          <w:lang w:val="ru-RU"/>
        </w:rPr>
        <w:t>ставится, если ученик</w:t>
      </w:r>
    </w:p>
    <w:p>
      <w:pPr>
        <w:pStyle w:val="Style18"/>
        <w:widowControl w:val="false"/>
        <w:tabs>
          <w:tab w:val="clear" w:pos="708"/>
          <w:tab w:val="left" w:pos="513" w:leader="none"/>
        </w:tabs>
        <w:spacing w:lineRule="auto" w:line="360" w:before="1" w:after="0"/>
        <w:ind w:left="102" w:right="249" w:hanging="0"/>
        <w:jc w:val="both"/>
        <w:rPr/>
      </w:pPr>
      <w:r>
        <w:rPr/>
        <w:t>1)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18"/>
        <w:widowControl w:val="false"/>
        <w:tabs>
          <w:tab w:val="clear" w:pos="708"/>
          <w:tab w:val="left" w:pos="494" w:leader="none"/>
        </w:tabs>
        <w:spacing w:lineRule="auto" w:line="360" w:before="0" w:after="0"/>
        <w:ind w:left="102" w:right="244" w:hanging="0"/>
        <w:jc w:val="both"/>
        <w:rPr/>
      </w:pPr>
      <w:r>
        <w:rPr/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е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8"/>
        <w:widowControl w:val="false"/>
        <w:tabs>
          <w:tab w:val="clear" w:pos="708"/>
          <w:tab w:val="left" w:pos="402" w:leader="none"/>
        </w:tabs>
        <w:spacing w:lineRule="auto" w:line="360" w:before="0" w:after="0"/>
        <w:ind w:left="102" w:right="244" w:hanging="0"/>
        <w:jc w:val="both"/>
        <w:rPr/>
      </w:pPr>
      <w:r>
        <w:rPr/>
        <w:t>3)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widowControl w:val="false"/>
        <w:spacing w:lineRule="auto" w:line="360" w:before="1" w:after="0"/>
        <w:ind w:left="668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ценка 4 </w:t>
      </w:r>
      <w:r>
        <w:rPr>
          <w:rFonts w:cs="Times New Roman" w:ascii="Times New Roman" w:hAnsi="Times New Roman"/>
          <w:sz w:val="24"/>
          <w:lang w:val="ru-RU"/>
        </w:rPr>
        <w:t>ставится, если ученик</w:t>
      </w:r>
    </w:p>
    <w:p>
      <w:pPr>
        <w:pStyle w:val="Style18"/>
        <w:widowControl w:val="false"/>
        <w:tabs>
          <w:tab w:val="clear" w:pos="708"/>
          <w:tab w:val="left" w:pos="496" w:leader="none"/>
        </w:tabs>
        <w:spacing w:lineRule="auto" w:line="360" w:before="1" w:after="0"/>
        <w:ind w:left="102" w:right="242" w:hanging="0"/>
        <w:jc w:val="both"/>
        <w:rPr/>
      </w:pPr>
      <w:r>
        <w:rPr/>
        <w:t>1) Показывает знания всего изученного программного материала. Дает полный и правильный ответ на основе изученных теорий, но допускает незначительные ошибки и недочеты при воспроизведении изученного материала, определения понятий,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8"/>
        <w:widowControl w:val="false"/>
        <w:tabs>
          <w:tab w:val="clear" w:pos="708"/>
          <w:tab w:val="left" w:pos="544" w:leader="none"/>
        </w:tabs>
        <w:spacing w:lineRule="auto" w:line="360" w:before="0" w:after="0"/>
        <w:ind w:left="102" w:right="247" w:hanging="0"/>
        <w:jc w:val="both"/>
        <w:rPr/>
      </w:pPr>
      <w:r>
        <w:rPr/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е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8"/>
        <w:widowControl w:val="false"/>
        <w:tabs>
          <w:tab w:val="clear" w:pos="708"/>
          <w:tab w:val="left" w:pos="434" w:leader="none"/>
        </w:tabs>
        <w:spacing w:lineRule="auto" w:line="360" w:before="1" w:after="0"/>
        <w:ind w:left="102" w:right="249" w:hanging="0"/>
        <w:jc w:val="both"/>
        <w:rPr/>
      </w:pPr>
      <w:r>
        <w:rPr/>
        <w:t>3) 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widowControl w:val="false"/>
        <w:spacing w:lineRule="auto" w:line="360" w:before="0" w:after="0"/>
        <w:ind w:left="668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ценка 3 </w:t>
      </w:r>
      <w:r>
        <w:rPr>
          <w:rFonts w:cs="Times New Roman" w:ascii="Times New Roman" w:hAnsi="Times New Roman"/>
          <w:sz w:val="24"/>
          <w:lang w:val="ru-RU"/>
        </w:rPr>
        <w:t>ставится, если ученик</w:t>
      </w:r>
    </w:p>
    <w:p>
      <w:pPr>
        <w:pStyle w:val="Style18"/>
        <w:widowControl w:val="false"/>
        <w:tabs>
          <w:tab w:val="clear" w:pos="708"/>
          <w:tab w:val="left" w:pos="482" w:leader="none"/>
        </w:tabs>
        <w:spacing w:lineRule="auto" w:line="360" w:before="0" w:after="0"/>
        <w:ind w:left="102" w:right="243" w:hanging="0"/>
        <w:jc w:val="both"/>
        <w:rPr/>
      </w:pPr>
      <w:r>
        <w:rPr/>
        <w:t>1)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;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8"/>
        <w:widowControl w:val="false"/>
        <w:tabs>
          <w:tab w:val="clear" w:pos="708"/>
          <w:tab w:val="left" w:pos="422" w:leader="none"/>
        </w:tabs>
        <w:spacing w:lineRule="auto" w:line="360" w:before="0" w:after="0"/>
        <w:ind w:left="102" w:right="243" w:hanging="0"/>
        <w:jc w:val="both"/>
        <w:rPr/>
      </w:pPr>
      <w:r>
        <w:rPr/>
        <w:t>2)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;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8"/>
        <w:widowControl w:val="false"/>
        <w:tabs>
          <w:tab w:val="clear" w:pos="708"/>
          <w:tab w:val="left" w:pos="527" w:leader="none"/>
        </w:tabs>
        <w:spacing w:lineRule="auto" w:line="360" w:before="1" w:after="0"/>
        <w:ind w:left="102" w:right="248" w:hanging="0"/>
        <w:jc w:val="both"/>
        <w:rPr/>
      </w:pPr>
      <w:r>
        <w:rPr/>
        <w:t>3)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обнаруживает недостаточное понимание отдельных положений при</w:t>
      </w:r>
    </w:p>
    <w:p>
      <w:pPr>
        <w:pStyle w:val="TextBody"/>
        <w:widowControl w:val="false"/>
        <w:spacing w:lineRule="auto" w:line="360" w:before="14" w:after="0"/>
        <w:ind w:left="0" w:hanging="0"/>
        <w:jc w:val="both"/>
        <w:rPr>
          <w:sz w:val="24"/>
        </w:rPr>
      </w:pPr>
      <w:r>
        <w:rPr>
          <w:sz w:val="24"/>
        </w:rPr>
        <w:t>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widowControl w:val="false"/>
        <w:spacing w:lineRule="auto" w:line="360" w:before="1" w:after="0"/>
        <w:ind w:left="668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ценка 2 </w:t>
      </w:r>
      <w:r>
        <w:rPr>
          <w:rFonts w:cs="Times New Roman" w:ascii="Times New Roman" w:hAnsi="Times New Roman"/>
          <w:sz w:val="24"/>
          <w:lang w:val="ru-RU"/>
        </w:rPr>
        <w:t>ставится, если ученик</w:t>
      </w:r>
    </w:p>
    <w:p>
      <w:pPr>
        <w:pStyle w:val="Style18"/>
        <w:widowControl w:val="false"/>
        <w:tabs>
          <w:tab w:val="clear" w:pos="708"/>
          <w:tab w:val="left" w:pos="379" w:leader="none"/>
        </w:tabs>
        <w:spacing w:lineRule="auto" w:line="360" w:before="1" w:after="0"/>
        <w:ind w:left="378" w:hanging="277"/>
        <w:jc w:val="both"/>
        <w:rPr/>
      </w:pPr>
      <w:r>
        <w:rPr/>
        <w:t>1) Не усвоил и не раскрыл основное содержание материала;</w:t>
      </w:r>
    </w:p>
    <w:p>
      <w:pPr>
        <w:pStyle w:val="Style18"/>
        <w:widowControl w:val="false"/>
        <w:tabs>
          <w:tab w:val="clear" w:pos="708"/>
          <w:tab w:val="left" w:pos="379" w:leader="none"/>
        </w:tabs>
        <w:spacing w:lineRule="auto" w:line="360" w:before="0" w:after="0"/>
        <w:ind w:left="378" w:hanging="277"/>
        <w:jc w:val="both"/>
        <w:rPr/>
      </w:pPr>
      <w:r>
        <w:rPr/>
        <w:t>2) Не делает выводов и обобщений.</w:t>
      </w:r>
    </w:p>
    <w:p>
      <w:pPr>
        <w:pStyle w:val="Style18"/>
        <w:widowControl w:val="false"/>
        <w:tabs>
          <w:tab w:val="clear" w:pos="708"/>
          <w:tab w:val="left" w:pos="407" w:leader="none"/>
        </w:tabs>
        <w:spacing w:lineRule="auto" w:line="360" w:before="2" w:after="0"/>
        <w:ind w:left="102" w:right="250" w:hanging="0"/>
        <w:jc w:val="both"/>
        <w:rPr/>
      </w:pPr>
      <w:r>
        <w:rPr/>
        <w:t>3)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8"/>
        <w:widowControl w:val="false"/>
        <w:tabs>
          <w:tab w:val="clear" w:pos="708"/>
          <w:tab w:val="left" w:pos="496" w:leader="none"/>
        </w:tabs>
        <w:spacing w:lineRule="auto" w:line="360" w:before="0" w:after="0"/>
        <w:ind w:left="102" w:right="246" w:hanging="0"/>
        <w:jc w:val="both"/>
        <w:rPr/>
      </w:pPr>
      <w:r>
        <w:rPr/>
        <w:t>4)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8"/>
        <w:widowControl w:val="false"/>
        <w:tabs>
          <w:tab w:val="clear" w:pos="708"/>
          <w:tab w:val="left" w:pos="431" w:leader="none"/>
        </w:tabs>
        <w:spacing w:lineRule="auto" w:line="360" w:before="0" w:after="0"/>
        <w:ind w:left="102" w:right="250" w:hanging="0"/>
        <w:jc w:val="both"/>
        <w:rPr/>
      </w:pPr>
      <w:r>
        <w:rPr/>
        <w:t>5)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widowControl w:val="false"/>
        <w:spacing w:lineRule="auto" w:line="360" w:before="0" w:after="0"/>
        <w:ind w:left="668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ценка 1 </w:t>
      </w:r>
      <w:r>
        <w:rPr>
          <w:rFonts w:cs="Times New Roman" w:ascii="Times New Roman" w:hAnsi="Times New Roman"/>
          <w:sz w:val="24"/>
          <w:lang w:val="ru-RU"/>
        </w:rPr>
        <w:t>ставится, если ученик</w:t>
      </w:r>
    </w:p>
    <w:p>
      <w:pPr>
        <w:pStyle w:val="Style18"/>
        <w:widowControl w:val="false"/>
        <w:tabs>
          <w:tab w:val="clear" w:pos="708"/>
          <w:tab w:val="left" w:pos="585" w:leader="none"/>
        </w:tabs>
        <w:spacing w:lineRule="auto" w:line="360" w:before="0" w:after="0"/>
        <w:ind w:left="102" w:right="245" w:hanging="0"/>
        <w:jc w:val="both"/>
        <w:rPr/>
      </w:pPr>
      <w:r>
        <w:rPr/>
        <w:t>1) Ставится за полное незнание изученного материала, отсутствие элементарных умений и навыков, а также в случае неявки на аттестационное мероприятие без уважительной причины либо применение шпаргалок, не разрешенных технических средств и устройств, иных способов нечестного выполнения работы.</w:t>
      </w:r>
    </w:p>
    <w:p>
      <w:pPr>
        <w:pStyle w:val="Style18"/>
        <w:widowControl w:val="false"/>
        <w:tabs>
          <w:tab w:val="clear" w:pos="708"/>
          <w:tab w:val="left" w:pos="379" w:leader="none"/>
        </w:tabs>
        <w:spacing w:lineRule="auto" w:line="360" w:before="1" w:after="0"/>
        <w:ind w:left="378" w:hanging="277"/>
        <w:jc w:val="both"/>
        <w:rPr/>
      </w:pPr>
      <w:r>
        <w:rPr/>
        <w:t>2) Ставится за необоснованный отказ отвечать.</w:t>
      </w:r>
    </w:p>
    <w:p>
      <w:pPr>
        <w:pStyle w:val="TextBody"/>
        <w:widowControl w:val="false"/>
        <w:spacing w:lineRule="auto" w:line="360" w:before="1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widowControl w:val="false"/>
        <w:spacing w:lineRule="auto" w:line="360" w:before="0" w:after="0"/>
        <w:ind w:left="102" w:right="378" w:hanging="0"/>
        <w:jc w:val="both"/>
        <w:rPr>
          <w:sz w:val="24"/>
        </w:rPr>
      </w:pPr>
      <w:r>
        <w:rPr>
          <w:sz w:val="24"/>
        </w:rPr>
        <w:t xml:space="preserve">Критерии оценивания письменных работ (контрольных,самостоятельных) </w:t>
      </w:r>
    </w:p>
    <w:p>
      <w:pPr>
        <w:pStyle w:val="11"/>
        <w:widowControl w:val="false"/>
        <w:spacing w:lineRule="auto" w:line="360" w:before="0" w:after="0"/>
        <w:ind w:left="102" w:right="378" w:hanging="0"/>
        <w:jc w:val="both"/>
        <w:rPr>
          <w:sz w:val="24"/>
        </w:rPr>
      </w:pPr>
      <w:r>
        <w:rPr>
          <w:sz w:val="24"/>
        </w:rPr>
        <w:t>Отметка 5:</w:t>
      </w:r>
    </w:p>
    <w:p>
      <w:pPr>
        <w:pStyle w:val="Style18"/>
        <w:widowControl w:val="false"/>
        <w:tabs>
          <w:tab w:val="clear" w:pos="708"/>
          <w:tab w:val="left" w:pos="379" w:leader="none"/>
        </w:tabs>
        <w:spacing w:lineRule="auto" w:line="360" w:before="0" w:after="0"/>
        <w:ind w:left="378" w:hanging="277"/>
        <w:jc w:val="both"/>
        <w:rPr/>
      </w:pPr>
      <w:r>
        <w:rPr/>
        <w:t>1) Выполнил работу без ошибок и недочетов;</w:t>
      </w:r>
    </w:p>
    <w:p>
      <w:pPr>
        <w:pStyle w:val="Style18"/>
        <w:widowControl w:val="false"/>
        <w:tabs>
          <w:tab w:val="clear" w:pos="708"/>
          <w:tab w:val="left" w:pos="379" w:leader="none"/>
        </w:tabs>
        <w:spacing w:lineRule="auto" w:line="360" w:before="2" w:after="0"/>
        <w:ind w:left="378" w:hanging="277"/>
        <w:jc w:val="both"/>
        <w:rPr/>
      </w:pPr>
      <w:r>
        <w:rPr/>
        <w:t>2) Допустил не более одного недочета.</w:t>
      </w:r>
    </w:p>
    <w:p>
      <w:pPr>
        <w:pStyle w:val="Style18"/>
        <w:widowControl w:val="false"/>
        <w:tabs>
          <w:tab w:val="clear" w:pos="708"/>
          <w:tab w:val="left" w:pos="453" w:leader="none"/>
        </w:tabs>
        <w:spacing w:lineRule="auto" w:line="360" w:before="0" w:after="0"/>
        <w:ind w:left="102" w:right="242" w:hanging="0"/>
        <w:jc w:val="both"/>
        <w:rPr/>
      </w:pPr>
      <w:r>
        <w:rPr/>
        <w:t>3) В работах с избыточной плотностью заданий допускается выставление отметки «5» в соответствии с заранее оговоренным нормативом.</w:t>
      </w:r>
    </w:p>
    <w:p>
      <w:pPr>
        <w:pStyle w:val="11"/>
        <w:widowControl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Отметка 4:</w:t>
      </w:r>
    </w:p>
    <w:p>
      <w:pPr>
        <w:pStyle w:val="Style18"/>
        <w:widowControl w:val="false"/>
        <w:tabs>
          <w:tab w:val="clear" w:pos="708"/>
          <w:tab w:val="left" w:pos="398" w:leader="none"/>
        </w:tabs>
        <w:spacing w:lineRule="auto" w:line="360" w:before="0" w:after="0"/>
        <w:ind w:left="102" w:right="249" w:hanging="0"/>
        <w:jc w:val="both"/>
        <w:rPr/>
      </w:pPr>
      <w:r>
        <w:rPr/>
        <w:t>1) Выполнил работу полностью, но допустил в ней не более одной негрубой ошибки (за исключением решения количественных физических задач) и одного недочета или не более двух недочетов.</w:t>
      </w:r>
    </w:p>
    <w:p>
      <w:pPr>
        <w:pStyle w:val="Style18"/>
        <w:widowControl w:val="false"/>
        <w:tabs>
          <w:tab w:val="clear" w:pos="708"/>
          <w:tab w:val="left" w:pos="453" w:leader="none"/>
        </w:tabs>
        <w:spacing w:lineRule="auto" w:line="360" w:before="1" w:after="0"/>
        <w:ind w:left="102" w:right="249" w:hanging="0"/>
        <w:jc w:val="both"/>
        <w:rPr/>
      </w:pPr>
      <w:r>
        <w:rPr/>
        <w:t>2) В работах с избыточной плотностью заданий допускается выставление отметки «4» в соответствии с заранее оговоренным нормативом.</w:t>
      </w:r>
    </w:p>
    <w:p>
      <w:pPr>
        <w:pStyle w:val="11"/>
        <w:widowControl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Отметка «3»:</w:t>
      </w:r>
    </w:p>
    <w:p>
      <w:pPr>
        <w:pStyle w:val="Style18"/>
        <w:widowControl w:val="false"/>
        <w:tabs>
          <w:tab w:val="clear" w:pos="708"/>
          <w:tab w:val="left" w:pos="379" w:leader="none"/>
        </w:tabs>
        <w:spacing w:lineRule="auto" w:line="360" w:before="2" w:after="0"/>
        <w:ind w:left="102" w:right="1629" w:hanging="0"/>
        <w:jc w:val="both"/>
        <w:rPr/>
      </w:pPr>
      <w:r>
        <w:rPr/>
        <w:t>1) Правильно выполнил не менее половины работы или допустил: не более двух грубых ошибок;</w:t>
      </w:r>
    </w:p>
    <w:p>
      <w:pPr>
        <w:pStyle w:val="TextBody"/>
        <w:widowControl w:val="false"/>
        <w:spacing w:lineRule="auto" w:line="360" w:before="0" w:after="0"/>
        <w:ind w:left="102" w:right="744" w:hanging="0"/>
        <w:jc w:val="both"/>
        <w:rPr>
          <w:sz w:val="24"/>
        </w:rPr>
      </w:pPr>
      <w:r>
        <w:rPr>
          <w:sz w:val="24"/>
        </w:rPr>
        <w:t>или не более одной грубой и одной негрубой ошибки и одного недочета; или не более двух-трех негрубых ошибок;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или выполнил решение количественной физической задачи по действиям без вывода рабочей формулы при наличии правильного ответа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или одной негрубой ошибки и трех недочетов;</w:t>
      </w:r>
    </w:p>
    <w:p>
      <w:pPr>
        <w:pStyle w:val="TextBody"/>
        <w:widowControl w:val="false"/>
        <w:spacing w:lineRule="auto" w:line="360" w:before="1" w:after="0"/>
        <w:jc w:val="both"/>
        <w:rPr>
          <w:sz w:val="24"/>
        </w:rPr>
      </w:pPr>
      <w:r>
        <w:rPr>
          <w:sz w:val="24"/>
        </w:rPr>
        <w:t>или при отсутствии ошибок, но при наличии четырех-пяти недочетов.</w:t>
      </w:r>
    </w:p>
    <w:p>
      <w:pPr>
        <w:pStyle w:val="Style18"/>
        <w:widowControl w:val="false"/>
        <w:tabs>
          <w:tab w:val="clear" w:pos="708"/>
          <w:tab w:val="left" w:pos="453" w:leader="none"/>
        </w:tabs>
        <w:spacing w:lineRule="auto" w:line="360" w:before="0" w:after="0"/>
        <w:ind w:left="102" w:right="249" w:hanging="0"/>
        <w:jc w:val="both"/>
        <w:rPr/>
      </w:pPr>
      <w:r>
        <w:rPr/>
        <w:t>2) В работах с избыточной плотностью заданий допускается выставление отметки «3» в соответствии с заранее оговоренным нормативом.</w:t>
      </w:r>
    </w:p>
    <w:p>
      <w:pPr>
        <w:pStyle w:val="11"/>
        <w:widowControl w:val="false"/>
        <w:spacing w:lineRule="auto" w:line="360" w:before="14" w:after="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метка 2:</w:t>
      </w:r>
    </w:p>
    <w:p>
      <w:pPr>
        <w:pStyle w:val="Style18"/>
        <w:widowControl w:val="false"/>
        <w:tabs>
          <w:tab w:val="clear" w:pos="708"/>
          <w:tab w:val="left" w:pos="412" w:leader="none"/>
        </w:tabs>
        <w:spacing w:lineRule="auto" w:line="360" w:before="1" w:after="0"/>
        <w:ind w:left="102" w:right="243" w:hanging="0"/>
        <w:jc w:val="both"/>
        <w:rPr/>
      </w:pPr>
      <w:r>
        <w:rPr/>
        <w:t>1)  Допустил число ошибок и недочетов превосходящее норму, при которой может быть выставлена отметка «3»;</w:t>
      </w:r>
    </w:p>
    <w:p>
      <w:pPr>
        <w:pStyle w:val="Style18"/>
        <w:widowControl w:val="false"/>
        <w:tabs>
          <w:tab w:val="clear" w:pos="708"/>
          <w:tab w:val="left" w:pos="419" w:leader="none"/>
        </w:tabs>
        <w:spacing w:lineRule="auto" w:line="360" w:before="1" w:after="0"/>
        <w:ind w:left="102" w:right="247" w:hanging="0"/>
        <w:jc w:val="both"/>
        <w:rPr/>
      </w:pPr>
      <w:r>
        <w:rPr/>
        <w:t>2) Правильно выполнил менее части работы, достаточной для выставления отметки «3».</w:t>
      </w:r>
    </w:p>
    <w:p>
      <w:pPr>
        <w:pStyle w:val="Normal"/>
        <w:widowControl w:val="false"/>
        <w:spacing w:lineRule="auto" w:line="360" w:before="1" w:after="0"/>
        <w:ind w:left="102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тметка 1 </w:t>
      </w:r>
      <w:r>
        <w:rPr>
          <w:rFonts w:cs="Times New Roman" w:ascii="Times New Roman" w:hAnsi="Times New Roman"/>
          <w:sz w:val="24"/>
          <w:lang w:val="ru-RU"/>
        </w:rPr>
        <w:t>ставится, если ученик:</w:t>
      </w:r>
    </w:p>
    <w:p>
      <w:pPr>
        <w:pStyle w:val="Style18"/>
        <w:widowControl w:val="false"/>
        <w:tabs>
          <w:tab w:val="clear" w:pos="708"/>
          <w:tab w:val="left" w:pos="379" w:leader="none"/>
        </w:tabs>
        <w:spacing w:lineRule="auto" w:line="360" w:before="0" w:after="0"/>
        <w:ind w:left="378" w:hanging="277"/>
        <w:jc w:val="both"/>
        <w:rPr/>
      </w:pPr>
      <w:r>
        <w:rPr/>
        <w:t>1) Не приступал к выполнению работы;</w:t>
      </w:r>
    </w:p>
    <w:p>
      <w:pPr>
        <w:pStyle w:val="Style18"/>
        <w:widowControl w:val="false"/>
        <w:tabs>
          <w:tab w:val="clear" w:pos="708"/>
          <w:tab w:val="left" w:pos="379" w:leader="none"/>
        </w:tabs>
        <w:spacing w:lineRule="auto" w:line="360" w:before="0" w:after="0"/>
        <w:ind w:left="378" w:hanging="277"/>
        <w:jc w:val="both"/>
        <w:rPr/>
      </w:pPr>
      <w:r>
        <w:rPr/>
        <w:t>2) Или правильно выполнил не более 15 % всех заданий.</w:t>
      </w:r>
    </w:p>
    <w:p>
      <w:pPr>
        <w:pStyle w:val="Style18"/>
        <w:widowControl w:val="false"/>
        <w:tabs>
          <w:tab w:val="clear" w:pos="708"/>
          <w:tab w:val="left" w:pos="379" w:leader="none"/>
        </w:tabs>
        <w:spacing w:lineRule="auto" w:line="360" w:before="1" w:after="0"/>
        <w:ind w:left="378" w:hanging="277"/>
        <w:jc w:val="both"/>
        <w:rPr/>
      </w:pPr>
      <w:r>
        <w:rPr/>
        <w:t>3) Не явился на аттестационное мероприятие без уважительной причины</w:t>
      </w:r>
    </w:p>
    <w:p>
      <w:pPr>
        <w:pStyle w:val="Style18"/>
        <w:widowControl w:val="false"/>
        <w:tabs>
          <w:tab w:val="clear" w:pos="708"/>
          <w:tab w:val="left" w:pos="383" w:leader="none"/>
        </w:tabs>
        <w:spacing w:lineRule="auto" w:line="360" w:before="0" w:after="0"/>
        <w:ind w:left="102" w:right="251" w:hanging="0"/>
        <w:jc w:val="both"/>
        <w:rPr/>
      </w:pPr>
      <w:r>
        <w:rPr/>
        <w:t>4) Применил шпаргалки, не разрешенные технические средства и устройства, иные способы нечестного выполнения работы.</w:t>
      </w:r>
    </w:p>
    <w:p>
      <w:pPr>
        <w:pStyle w:val="TextBody"/>
        <w:widowControl w:val="false"/>
        <w:spacing w:lineRule="auto" w:line="360" w:before="0" w:after="0"/>
        <w:ind w:left="102" w:right="243" w:hanging="0"/>
        <w:jc w:val="both"/>
        <w:rPr>
          <w:sz w:val="24"/>
        </w:rPr>
      </w:pPr>
      <w:r>
        <w:rPr>
          <w:sz w:val="24"/>
        </w:rPr>
        <w:t>Примечание.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TextBody"/>
        <w:widowControl w:val="false"/>
        <w:spacing w:lineRule="auto" w:line="360" w:before="1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0" w:after="0"/>
        <w:ind w:left="102" w:right="4291" w:hanging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Критерии оценивания лабораторных  работ </w:t>
      </w:r>
    </w:p>
    <w:p>
      <w:pPr>
        <w:pStyle w:val="Normal"/>
        <w:widowControl w:val="false"/>
        <w:spacing w:lineRule="auto" w:line="360" w:before="0" w:after="0"/>
        <w:ind w:left="102" w:right="4291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ценка «5» </w:t>
      </w:r>
      <w:r>
        <w:rPr>
          <w:rFonts w:cs="Times New Roman" w:ascii="Times New Roman" w:hAnsi="Times New Roman"/>
          <w:sz w:val="24"/>
          <w:lang w:val="ru-RU"/>
        </w:rPr>
        <w:t>ставится, если ученик:</w:t>
      </w:r>
    </w:p>
    <w:p>
      <w:pPr>
        <w:pStyle w:val="TextBody"/>
        <w:widowControl w:val="false"/>
        <w:spacing w:lineRule="auto" w:line="360" w:before="1" w:after="0"/>
        <w:ind w:left="102" w:right="242" w:hanging="0"/>
        <w:jc w:val="both"/>
        <w:rPr>
          <w:sz w:val="24"/>
        </w:rPr>
      </w:pPr>
      <w:r>
        <w:rPr>
          <w:sz w:val="24"/>
        </w:rPr>
        <w:t>Правильно определил цель опыта и выполнил работу в полном объеме с соблюдением необходимой последовательности проведения опытов и измерений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Научно грамотно, логично описал наблюдения и сформ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. Правильно выполнил анализ погрешностей (9-11 классы). Проявляет организационно-трудовые умения (поддерживает чистоту рабочего места и порядок на столе, экономно использует расходные материалы).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TextBody"/>
        <w:widowControl w:val="false"/>
        <w:spacing w:lineRule="auto" w:line="360" w:before="0" w:after="0"/>
        <w:ind w:left="169" w:hanging="0"/>
        <w:jc w:val="both"/>
        <w:rPr/>
      </w:pPr>
      <w:r>
        <w:rPr>
          <w:b/>
          <w:sz w:val="24"/>
        </w:rPr>
        <w:t xml:space="preserve">Оценка «4» </w:t>
      </w:r>
      <w:r>
        <w:rPr>
          <w:sz w:val="24"/>
        </w:rPr>
        <w:t>ставится, если ученик выполнил требования к оценке «5», но: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Опыт проводил в условиях, не обеспечивающих достаточной точности  измерений. Было допущено два – три недочета или более одной грубой ошибки и одного недочета. Эксперимент проведен не полностью или в</w:t>
      </w:r>
    </w:p>
    <w:p>
      <w:pPr>
        <w:pStyle w:val="TextBody"/>
        <w:widowControl w:val="false"/>
        <w:spacing w:lineRule="auto" w:line="360" w:before="0" w:after="0"/>
        <w:ind w:left="102" w:right="287" w:hanging="0"/>
        <w:jc w:val="both"/>
        <w:rPr>
          <w:sz w:val="24"/>
        </w:rPr>
      </w:pPr>
      <w:r>
        <w:rPr>
          <w:sz w:val="24"/>
        </w:rPr>
        <w:t>описании наблюдений из опыта ученик допустил неточности, выводы сделал неполные.</w:t>
      </w:r>
    </w:p>
    <w:p>
      <w:pPr>
        <w:pStyle w:val="Normal"/>
        <w:widowControl w:val="false"/>
        <w:spacing w:lineRule="auto" w:line="360" w:before="0" w:after="0"/>
        <w:ind w:left="169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ценка «3» </w:t>
      </w:r>
      <w:r>
        <w:rPr>
          <w:rFonts w:cs="Times New Roman" w:ascii="Times New Roman" w:hAnsi="Times New Roman"/>
          <w:sz w:val="24"/>
          <w:lang w:val="ru-RU"/>
        </w:rPr>
        <w:t>ставится, если ученик:</w:t>
      </w:r>
    </w:p>
    <w:p>
      <w:pPr>
        <w:pStyle w:val="TextBody"/>
        <w:widowControl w:val="false"/>
        <w:spacing w:lineRule="auto" w:line="360" w:before="2" w:after="0"/>
        <w:ind w:left="102" w:right="246" w:hanging="0"/>
        <w:jc w:val="both"/>
        <w:rPr>
          <w:sz w:val="24"/>
        </w:rPr>
      </w:pPr>
      <w:r>
        <w:rPr>
          <w:sz w:val="24"/>
        </w:rPr>
        <w:t>Правильно определил цель опыта; работу выполняет правильно не менее чем наполовину, однако объем выполненной части таков, что позволяет получить правильные результаты и выводы по основным, принципиально важным задачам работы. 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. Опыт проводился в нерациональных условиях, что привело к получению результатов с большей погрешностью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не выполнен совсем или выполнен неверно анализ погрешностей (9-11 классы)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widowControl w:val="false"/>
        <w:spacing w:lineRule="auto" w:line="360" w:before="0" w:after="0"/>
        <w:ind w:left="162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ценка «2» </w:t>
      </w:r>
      <w:r>
        <w:rPr>
          <w:rFonts w:cs="Times New Roman" w:ascii="Times New Roman" w:hAnsi="Times New Roman"/>
          <w:sz w:val="24"/>
          <w:lang w:val="ru-RU"/>
        </w:rPr>
        <w:t>ставится, если ученик:</w:t>
      </w:r>
    </w:p>
    <w:p>
      <w:pPr>
        <w:pStyle w:val="TextBody"/>
        <w:widowControl w:val="false"/>
        <w:tabs>
          <w:tab w:val="clear" w:pos="708"/>
          <w:tab w:val="left" w:pos="1824" w:leader="none"/>
          <w:tab w:val="left" w:pos="1867" w:leader="none"/>
          <w:tab w:val="left" w:pos="2253" w:leader="none"/>
          <w:tab w:val="left" w:pos="3881" w:leader="none"/>
          <w:tab w:val="left" w:pos="4050" w:leader="none"/>
          <w:tab w:val="left" w:pos="5244" w:leader="none"/>
          <w:tab w:val="left" w:pos="5632" w:leader="none"/>
          <w:tab w:val="left" w:pos="5737" w:leader="none"/>
          <w:tab w:val="left" w:pos="6104" w:leader="none"/>
          <w:tab w:val="left" w:pos="6880" w:leader="none"/>
          <w:tab w:val="left" w:pos="7393" w:leader="none"/>
          <w:tab w:val="left" w:pos="7967" w:leader="none"/>
          <w:tab w:val="left" w:pos="8332" w:leader="none"/>
          <w:tab w:val="left" w:pos="8505" w:leader="none"/>
          <w:tab w:val="left" w:pos="8679" w:leader="none"/>
        </w:tabs>
        <w:spacing w:lineRule="auto" w:line="360" w:before="2" w:after="0"/>
        <w:ind w:left="102" w:right="104" w:hanging="0"/>
        <w:jc w:val="both"/>
        <w:rPr>
          <w:sz w:val="24"/>
        </w:rPr>
      </w:pPr>
      <w:r>
        <w:rPr>
          <w:sz w:val="24"/>
        </w:rPr>
        <w:t>Не определил самостоятельно цель опыта: выполнил работу не полностью, не подготовил нужное оборудование и объем выполненной части работы не позволяет сделать правильныхвыводов.Опыты,измерения,вычисления,наблюдения производились неправильно.</w:t>
        <w:tab/>
        <w:tab/>
        <w:t>В ходе работы и в отчете обнаружились в совокупности все недостатки, отмеченные в требованиях к оценке «3». Допускает две (и более) грубые ошибки в ходе эксперимента, в объяснении,в оформлении работы,в</w:t>
        <w:tab/>
        <w:t>соблюдении</w:t>
        <w:tab/>
        <w:t xml:space="preserve">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TextBody"/>
        <w:widowControl w:val="false"/>
        <w:spacing w:lineRule="auto" w:line="360" w:before="0" w:after="0"/>
        <w:ind w:left="102" w:right="266" w:firstLine="67"/>
        <w:jc w:val="both"/>
        <w:rPr/>
      </w:pPr>
      <w:r>
        <w:rPr>
          <w:b/>
          <w:sz w:val="24"/>
        </w:rPr>
        <w:t xml:space="preserve">Оценка «1» </w:t>
      </w:r>
      <w:r>
        <w:rPr>
          <w:sz w:val="24"/>
        </w:rPr>
        <w:t>ставится в тех случаях, когда учащийся совсем не выполнил работу или не соблюдал требований безопасности труда. 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11"/>
        <w:widowControl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Критерии оценивания работ в форме тестов</w:t>
      </w:r>
    </w:p>
    <w:p>
      <w:pPr>
        <w:pStyle w:val="TextBody"/>
        <w:widowControl w:val="false"/>
        <w:spacing w:lineRule="auto" w:line="360" w:before="1" w:after="0"/>
        <w:ind w:left="102" w:right="1278" w:hanging="0"/>
        <w:jc w:val="both"/>
        <w:rPr/>
      </w:pPr>
      <w:r>
        <w:rPr>
          <w:b/>
          <w:sz w:val="24"/>
        </w:rPr>
        <w:t xml:space="preserve">При тестировании </w:t>
      </w:r>
      <w:r>
        <w:rPr>
          <w:sz w:val="24"/>
        </w:rPr>
        <w:t>все верные ответы берутся за 100%, тогда отметка выставляется в соответствии с таблицей:</w:t>
      </w:r>
    </w:p>
    <w:p>
      <w:pPr>
        <w:pStyle w:val="TextBody"/>
        <w:widowControl w:val="false"/>
        <w:spacing w:lineRule="auto" w:line="360" w:before="0" w:after="0"/>
        <w:ind w:left="102" w:right="5834" w:hanging="0"/>
        <w:jc w:val="both"/>
        <w:rPr/>
      </w:pPr>
      <w:r>
        <w:rPr>
          <w:sz w:val="24"/>
        </w:rPr>
        <w:t xml:space="preserve">Процент выполнения задания Отметка </w:t>
      </w:r>
      <w:r>
        <w:rPr>
          <w:b/>
          <w:sz w:val="24"/>
        </w:rPr>
        <w:t xml:space="preserve">отлично </w:t>
      </w:r>
      <w:r>
        <w:rPr>
          <w:sz w:val="24"/>
        </w:rPr>
        <w:t xml:space="preserve">- 81% и более Отметка </w:t>
      </w:r>
      <w:r>
        <w:rPr>
          <w:b/>
          <w:sz w:val="24"/>
        </w:rPr>
        <w:t xml:space="preserve">хорошо </w:t>
      </w:r>
      <w:r>
        <w:rPr>
          <w:sz w:val="24"/>
        </w:rPr>
        <w:t>- 60-80%</w:t>
      </w:r>
    </w:p>
    <w:p>
      <w:pPr>
        <w:pStyle w:val="Normal"/>
        <w:widowControl w:val="false"/>
        <w:spacing w:lineRule="auto" w:line="360" w:before="0" w:after="0"/>
        <w:ind w:left="102" w:right="4907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метка </w:t>
      </w:r>
      <w:r>
        <w:rPr>
          <w:rFonts w:cs="Times New Roman" w:ascii="Times New Roman" w:hAnsi="Times New Roman"/>
          <w:b/>
          <w:sz w:val="24"/>
          <w:lang w:val="ru-RU"/>
        </w:rPr>
        <w:t xml:space="preserve">удовлетворительно - </w:t>
      </w:r>
      <w:r>
        <w:rPr>
          <w:rFonts w:cs="Times New Roman" w:ascii="Times New Roman" w:hAnsi="Times New Roman"/>
          <w:sz w:val="24"/>
          <w:lang w:val="ru-RU"/>
        </w:rPr>
        <w:t xml:space="preserve">45-59% Отметка </w:t>
      </w:r>
      <w:r>
        <w:rPr>
          <w:rFonts w:cs="Times New Roman" w:ascii="Times New Roman" w:hAnsi="Times New Roman"/>
          <w:b/>
          <w:sz w:val="24"/>
          <w:lang w:val="ru-RU"/>
        </w:rPr>
        <w:t xml:space="preserve">неудовлетворительно - </w:t>
      </w:r>
      <w:r>
        <w:rPr>
          <w:rFonts w:cs="Times New Roman" w:ascii="Times New Roman" w:hAnsi="Times New Roman"/>
          <w:sz w:val="24"/>
          <w:lang w:val="ru-RU"/>
        </w:rPr>
        <w:t>0-44%</w:t>
      </w:r>
    </w:p>
    <w:p>
      <w:pPr>
        <w:pStyle w:val="11"/>
        <w:widowControl w:val="false"/>
        <w:spacing w:lineRule="auto" w:line="360" w:before="0" w:after="0"/>
        <w:ind w:left="461" w:hanging="0"/>
        <w:jc w:val="both"/>
        <w:rPr>
          <w:sz w:val="24"/>
        </w:rPr>
      </w:pPr>
      <w:r>
        <w:rPr>
          <w:sz w:val="24"/>
        </w:rPr>
        <w:t>Перечень ошибок</w:t>
      </w:r>
    </w:p>
    <w:p>
      <w:pPr>
        <w:pStyle w:val="Style18"/>
        <w:widowControl w:val="false"/>
        <w:tabs>
          <w:tab w:val="clear" w:pos="708"/>
          <w:tab w:val="left" w:pos="674" w:leader="none"/>
        </w:tabs>
        <w:spacing w:lineRule="auto" w:line="360" w:before="1" w:after="0"/>
        <w:ind w:left="673" w:hanging="213"/>
        <w:jc w:val="both"/>
        <w:rPr>
          <w:b/>
          <w:b/>
        </w:rPr>
      </w:pPr>
      <w:r>
        <w:rPr>
          <w:b/>
        </w:rPr>
        <w:t>Грубые ошибки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0" w:after="0"/>
        <w:ind w:left="390" w:hanging="288"/>
        <w:jc w:val="both"/>
        <w:rPr/>
      </w:pPr>
      <w:r>
        <w:rPr/>
        <w:t>1) незнание определения основных понятий, законов, правил, основных</w:t>
      </w:r>
    </w:p>
    <w:p>
      <w:pPr>
        <w:pStyle w:val="TextBody"/>
        <w:widowControl w:val="false"/>
        <w:spacing w:lineRule="auto" w:line="360" w:before="1" w:after="0"/>
        <w:ind w:left="102" w:right="270" w:hanging="0"/>
        <w:jc w:val="both"/>
        <w:rPr>
          <w:sz w:val="24"/>
        </w:rPr>
      </w:pPr>
      <w:r>
        <w:rPr>
          <w:sz w:val="24"/>
        </w:rPr>
        <w:t>положений теории, незнание формул, общепринятых символов обозначений величин, единиц их измерения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1" w:after="0"/>
        <w:ind w:left="390" w:hanging="288"/>
        <w:jc w:val="both"/>
        <w:rPr/>
      </w:pPr>
      <w:r>
        <w:rPr/>
        <w:t>2) незнание наименований единиц измерения; неумение выделить в ответе главное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1" w:after="0"/>
        <w:ind w:left="390" w:hanging="288"/>
        <w:jc w:val="both"/>
        <w:rPr/>
      </w:pPr>
      <w:r>
        <w:rPr/>
        <w:t>3)неумение применять знания для решения задач и объяснения явлений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0" w:after="0"/>
        <w:ind w:left="390" w:hanging="288"/>
        <w:jc w:val="both"/>
        <w:rPr/>
      </w:pPr>
      <w:r>
        <w:rPr/>
        <w:t>4) решение физических задач по действиям, без вывода рабочей формулы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2" w:after="0"/>
        <w:ind w:left="390" w:hanging="288"/>
        <w:jc w:val="both"/>
        <w:rPr/>
      </w:pPr>
      <w:r>
        <w:rPr/>
        <w:t>5) неумение делать выводы и обобщения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0" w:after="0"/>
        <w:ind w:left="390" w:hanging="288"/>
        <w:jc w:val="both"/>
        <w:rPr/>
      </w:pPr>
      <w:r>
        <w:rPr/>
        <w:t>6) неумение читать и строить графики и принципиальные схемы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1" w:after="0"/>
        <w:ind w:left="102" w:right="1195" w:hanging="0"/>
        <w:jc w:val="both"/>
        <w:rPr/>
      </w:pPr>
      <w:r>
        <w:rPr/>
        <w:t>7)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0" w:after="0"/>
        <w:ind w:left="390" w:hanging="288"/>
        <w:jc w:val="both"/>
        <w:rPr/>
      </w:pPr>
      <w:r>
        <w:rPr/>
        <w:t xml:space="preserve"> </w:t>
      </w:r>
      <w:r>
        <w:rPr/>
        <w:t>8) неумение пользоваться первоисточниками, учебником и справочниками;</w:t>
      </w:r>
    </w:p>
    <w:p>
      <w:pPr>
        <w:pStyle w:val="Style18"/>
        <w:widowControl w:val="false"/>
        <w:tabs>
          <w:tab w:val="clear" w:pos="708"/>
          <w:tab w:val="left" w:pos="532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9) нарушение техники безопасности;</w:t>
      </w:r>
    </w:p>
    <w:p>
      <w:pPr>
        <w:pStyle w:val="Style18"/>
        <w:widowControl w:val="false"/>
        <w:tabs>
          <w:tab w:val="clear" w:pos="708"/>
          <w:tab w:val="left" w:pos="532" w:leader="none"/>
        </w:tabs>
        <w:spacing w:lineRule="auto" w:line="360" w:before="2" w:after="0"/>
        <w:ind w:left="531" w:hanging="430"/>
        <w:jc w:val="both"/>
        <w:rPr/>
      </w:pPr>
      <w:r>
        <w:rPr/>
        <w:t xml:space="preserve"> </w:t>
      </w:r>
      <w:r>
        <w:rPr/>
        <w:t>10) небрежное отношение к оборудованию, приборам, материалам.</w:t>
      </w:r>
    </w:p>
    <w:p>
      <w:pPr>
        <w:pStyle w:val="11"/>
        <w:widowControl w:val="false"/>
        <w:spacing w:lineRule="auto" w:line="360" w:before="0" w:after="0"/>
        <w:ind w:left="668" w:hanging="0"/>
        <w:jc w:val="both"/>
        <w:rPr>
          <w:sz w:val="24"/>
        </w:rPr>
      </w:pPr>
      <w:r>
        <w:rPr>
          <w:sz w:val="24"/>
        </w:rPr>
        <w:t>Негрубые ошибки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0" w:after="0"/>
        <w:ind w:left="102" w:right="490" w:hanging="0"/>
        <w:jc w:val="both"/>
        <w:rPr/>
      </w:pPr>
      <w:r>
        <w:rPr/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1" w:after="0"/>
        <w:ind w:left="102" w:right="282" w:hanging="0"/>
        <w:jc w:val="both"/>
        <w:rPr/>
      </w:pPr>
      <w:r>
        <w:rPr/>
        <w:t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0" w:after="0"/>
        <w:ind w:left="102" w:right="1473" w:hanging="0"/>
        <w:jc w:val="both"/>
        <w:rPr/>
      </w:pPr>
      <w:r>
        <w:rPr/>
        <w:t>3) ошибки, вызванные несоблюдением условий проведения опыта, наблюдения, условий работы прибора, оборудования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0" w:after="0"/>
        <w:ind w:left="102" w:right="430" w:hanging="0"/>
        <w:jc w:val="both"/>
        <w:rPr/>
      </w:pPr>
      <w:r>
        <w:rPr/>
        <w:t>4) 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1" w:after="0"/>
        <w:ind w:left="102" w:right="467" w:hanging="0"/>
        <w:jc w:val="both"/>
        <w:rPr/>
      </w:pPr>
      <w:r>
        <w:rPr/>
        <w:t>5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0" w:after="0"/>
        <w:ind w:left="390" w:hanging="288"/>
        <w:jc w:val="both"/>
        <w:rPr/>
      </w:pPr>
      <w:r>
        <w:rPr/>
        <w:t>6) нерациональные методы работы со справочной и другой литературой;</w:t>
      </w:r>
    </w:p>
    <w:p>
      <w:pPr>
        <w:pStyle w:val="Style18"/>
        <w:widowControl w:val="false"/>
        <w:tabs>
          <w:tab w:val="clear" w:pos="708"/>
          <w:tab w:val="left" w:pos="390" w:leader="none"/>
        </w:tabs>
        <w:spacing w:lineRule="auto" w:line="360" w:before="0" w:after="0"/>
        <w:ind w:left="390" w:hanging="288"/>
        <w:jc w:val="both"/>
        <w:rPr/>
      </w:pPr>
      <w:r>
        <w:rPr/>
        <w:t>7) арифметические ошибки</w:t>
      </w:r>
    </w:p>
    <w:p>
      <w:pPr>
        <w:pStyle w:val="11"/>
        <w:widowControl w:val="false"/>
        <w:spacing w:lineRule="auto" w:line="360" w:before="1" w:after="0"/>
        <w:ind w:left="461" w:hanging="0"/>
        <w:jc w:val="both"/>
        <w:rPr>
          <w:sz w:val="24"/>
        </w:rPr>
      </w:pPr>
      <w:r>
        <w:rPr>
          <w:sz w:val="24"/>
        </w:rPr>
        <w:t>Недочеты</w:t>
      </w:r>
    </w:p>
    <w:p>
      <w:pPr>
        <w:pStyle w:val="Style18"/>
        <w:widowControl w:val="false"/>
        <w:tabs>
          <w:tab w:val="clear" w:pos="708"/>
          <w:tab w:val="left" w:pos="462" w:leader="none"/>
        </w:tabs>
        <w:spacing w:lineRule="auto" w:line="360" w:before="0" w:after="0"/>
        <w:ind w:left="461" w:right="941" w:hanging="360"/>
        <w:jc w:val="both"/>
        <w:rPr/>
      </w:pPr>
      <w:r>
        <w:rPr/>
        <w:t>1) Нерациональные записи при вычислениях, нерациональные приемы вычислений, преобразований и решения задач.</w:t>
      </w:r>
    </w:p>
    <w:p>
      <w:pPr>
        <w:pStyle w:val="Style18"/>
        <w:widowControl w:val="false"/>
        <w:tabs>
          <w:tab w:val="clear" w:pos="708"/>
          <w:tab w:val="left" w:pos="462" w:leader="none"/>
        </w:tabs>
        <w:spacing w:lineRule="auto" w:line="360" w:before="0" w:after="0"/>
        <w:ind w:left="461" w:right="1180" w:hanging="360"/>
        <w:jc w:val="both"/>
        <w:rPr/>
      </w:pPr>
      <w:r>
        <w:rPr/>
        <w:t>2) 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18"/>
        <w:widowControl w:val="false"/>
        <w:tabs>
          <w:tab w:val="clear" w:pos="708"/>
          <w:tab w:val="left" w:pos="462" w:leader="none"/>
        </w:tabs>
        <w:spacing w:lineRule="auto" w:line="360" w:before="0" w:after="0"/>
        <w:ind w:left="462" w:hanging="360"/>
        <w:jc w:val="both"/>
        <w:rPr/>
      </w:pPr>
      <w:r>
        <w:rPr/>
        <w:t>3) Отдельные погрешности в формулировке вопроса или ответа.</w:t>
      </w:r>
    </w:p>
    <w:p>
      <w:pPr>
        <w:pStyle w:val="Style18"/>
        <w:widowControl w:val="false"/>
        <w:tabs>
          <w:tab w:val="clear" w:pos="708"/>
          <w:tab w:val="left" w:pos="462" w:leader="none"/>
        </w:tabs>
        <w:spacing w:lineRule="auto" w:line="360" w:before="0" w:after="0"/>
        <w:ind w:left="461" w:right="1988" w:hanging="360"/>
        <w:jc w:val="both"/>
        <w:rPr/>
      </w:pPr>
      <w:r>
        <w:rPr/>
        <w:t xml:space="preserve">4) Небрежное выполнение записей, чертежей, схем, графиков. </w:t>
      </w:r>
    </w:p>
    <w:p>
      <w:pPr>
        <w:pStyle w:val="Style18"/>
        <w:widowControl w:val="false"/>
        <w:tabs>
          <w:tab w:val="clear" w:pos="708"/>
          <w:tab w:val="left" w:pos="462" w:leader="none"/>
        </w:tabs>
        <w:spacing w:lineRule="auto" w:line="360" w:before="0" w:after="0"/>
        <w:ind w:left="461" w:right="1988" w:hanging="360"/>
        <w:jc w:val="both"/>
        <w:rPr/>
      </w:pPr>
      <w:r>
        <w:rPr/>
        <w:t>5)  Орфографические и пунктуационные ошибки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Чтобы процесс введения новых образовательных стандартов протекал максимально успешно и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безболезненно, педагог должен непрерывно работать над повышением своего профессионального уровня. Он должен непрерывно учиться: учиться по-новому готовиться к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уроку, учиться по-новому проводить урок, учиться по-новому оценивать достижения обучающихся, учиться по-новому взаимодействовать с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их родителями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Используемая литература:  </w:t>
      </w:r>
    </w:p>
    <w:p>
      <w:pPr>
        <w:pStyle w:val="Normal"/>
        <w:numPr>
          <w:ilvl w:val="0"/>
          <w:numId w:val="15"/>
        </w:numPr>
        <w:spacing w:lineRule="auto" w:line="360"/>
        <w:ind w:left="920" w:hanging="36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Федеральный государственный образовательный стандарт основного общего образования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риказ Министерства образования и науки Российской Федерации от 17.12. 2010 г. № 1897.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360"/>
        <w:ind w:left="920" w:hanging="36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Гоглова, М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Н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Информационные инструменты управления введением ФГОС основного и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среднего (полного) общего образования / М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Н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Гоглова, О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В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Покосовская // Справочник заместителя директора школы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— 2013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— №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8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— С. 5–15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4.  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0" w:name="block-7848208"/>
      <w:bookmarkStart w:id="71" w:name="block-7848209"/>
      <w:bookmarkEnd w:id="70"/>
      <w:bookmarkEnd w:id="7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ка, 10 класс/ Касьянов В.А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72" w:name="e351eb82-6fcf-4286-955d-8c105ce4111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Физика, 11 класс/ Касьянов В.А., Общество с ограниченной ответственностью «ДРОФА»; Акционерное общество «Издательство «Просвещение»</w:t>
      </w:r>
      <w:bookmarkEnd w:id="7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Касьянов В.А. Физика.Углубленный уровень.11 кл. Учебник для общеобразовательных. учреждений – М.: Дрофа, 2018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Касьянов, В. А. Физика. Углубленный уровень. 10—11 классы : рабочая программа к линии УМК В. А. Касьянова : учебно-методическое пособие / В. А. Касьянов, И. Г. Власова. —М. : Дрофа, 2017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А.Е.Марон, Е.А.Марон «Контрольные тесты по физике» для 10-11 классов; «Просвещение» 2004г. –107 стр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Касьянов В.А. Физика. 10 кл,11 кл .:Тематическое и поурочное планирование – М.: Дрофа, 201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Атаманская М.С., Богатин А.С. Ответы и решения к учебникам В.А. Касьянова «Физика-10» и «Физика-11». Ростов н/Д: Феникс, 200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Кабардин О.Ф. и др. Контрольные и проверочные работы по физике 7-11 кл.: Метод.пособие.– М.: Дрофа, 201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.Сборник заданий и самостоятельных работ « Физика 10», Л.А. Кирик, Ю.И.Дик- М.: Илекса 2012г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Сборник заданий и самостоятельных работ « Физика 11», Л.А. Кирик, Ю.И.Дик- М.: Илекса 2010г </w:t>
      </w:r>
      <w:r>
        <w:rPr>
          <w:sz w:val="28"/>
          <w:lang w:val="ru-RU"/>
        </w:rPr>
        <w:br/>
      </w:r>
      <w:bookmarkStart w:id="73" w:name="5857a8d1-7245-4da7-98ec-3ba2decba0a5"/>
      <w:bookmarkEnd w:id="7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k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nstra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ank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zadani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ip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88650186 </w:t>
      </w:r>
      <w:r>
        <w:rPr>
          <w:sz w:val="28"/>
          <w:lang w:val="ru-RU"/>
        </w:rPr>
        <w:br/>
      </w:r>
      <w:bookmarkStart w:id="74" w:name="31d2ef71-1ba2-4c6c-b388-c0d1a904f51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иртуальная школа КиМ</w:t>
      </w:r>
      <w:bookmarkEnd w:id="74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75" w:name="block-7848209"/>
      <w:bookmarkStart w:id="76" w:name="block-7848209"/>
      <w:bookmarkEnd w:id="7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7">
    <w:name w:val="Содержимое врезки"/>
    <w:basedOn w:val="Normal"/>
    <w:qFormat/>
    <w:pPr>
      <w:suppressAutoHyphens w:val="true"/>
    </w:pPr>
    <w:rPr>
      <w:rFonts w:cs="Times New Roman"/>
      <w:color w:val="00000A"/>
      <w:lang w:val="ru-RU"/>
    </w:rPr>
  </w:style>
  <w:style w:type="paragraph" w:styleId="11">
    <w:name w:val="Заголовок 11"/>
    <w:basedOn w:val="Normal"/>
    <w:qFormat/>
    <w:pPr>
      <w:spacing w:lineRule="exact" w:line="341"/>
      <w:ind w:left="102" w:hanging="0"/>
      <w:outlineLvl w:val="1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Style18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6:00Z</dcterms:created>
  <dc:creator>admin</dc:creator>
  <dc:description/>
  <dc:language>en-US</dc:language>
  <cp:lastModifiedBy>user</cp:lastModifiedBy>
  <dcterms:modified xsi:type="dcterms:W3CDTF">2025-01-14T09:26:00Z</dcterms:modified>
  <cp:revision>2</cp:revision>
  <dc:subject/>
  <dc:title/>
</cp:coreProperties>
</file>